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995" w:hRule="atLeast"/>
        </w:trPr>
        <w:tc>
          <w:tcPr>
            <w:tcW w:w="10505" w:type="dxa"/>
            <w:tcBorders/>
          </w:tcPr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74"/>
              <w:gridCol w:w="4515"/>
            </w:tblGrid>
            <w:tr>
              <w:trPr>
                <w:trHeight w:val="1482" w:hRule="atLeast"/>
              </w:trPr>
              <w:tc>
                <w:tcPr>
                  <w:tcW w:w="57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580" w:leader="none"/>
                      <w:tab w:val="left" w:pos="7920" w:leader="none"/>
                    </w:tabs>
                    <w:ind w:left="34" w:right="142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Direzione Economia Urbana e Lavor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  <w:tab w:val="left" w:pos="7920" w:leader="none"/>
                    </w:tabs>
                    <w:ind w:left="34" w:right="142" w:hanging="0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Area Attività Produttive e Commercio</w:t>
                    <w:br/>
                    <w:t xml:space="preserve"> Unità Progetti per la Valorizzazione Commerciale del Territori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  <w:tab w:val="left" w:pos="7920" w:leader="none"/>
                    </w:tabs>
                    <w:ind w:left="34" w:right="142" w:hanging="0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Via Larga 12 -  20122 Milan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  <w:tab w:val="left" w:pos="7920" w:leader="none"/>
                    </w:tabs>
                    <w:ind w:left="-108" w:right="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  <w:tab w:val="left" w:pos="7920" w:leader="none"/>
                    </w:tabs>
                    <w:ind w:left="-108" w:right="142" w:hanging="0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ndirizzo PEC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  <w:tab w:val="left" w:pos="7920" w:leader="none"/>
                    </w:tabs>
                    <w:ind w:left="-108" w:right="14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 </w:t>
                  </w:r>
                  <w:hyperlink r:id="rId2">
                    <w:r>
                      <w:rPr>
                        <w:rStyle w:val="InternetLink"/>
                        <w:rFonts w:cs="Tahoma" w:ascii="Tahoma" w:hAnsi="Tahoma"/>
                        <w:b/>
                        <w:sz w:val="18"/>
                        <w:szCs w:val="18"/>
                      </w:rPr>
                      <w:t>supportoimprese@pec.comune.milano.it</w:t>
                    </w:r>
                  </w:hyperlink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Normal"/>
                    <w:ind w:left="1121" w:hanging="1121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</w:t>
                  </w:r>
                </w:p>
                <w:p>
                  <w:pPr>
                    <w:pStyle w:val="Normal"/>
                    <w:ind w:left="1121" w:hanging="112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1121" w:hanging="1121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1121" w:hanging="1121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21" w:hanging="112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VVISO PUBBLICO PER L’ASSEGNAZIONE DI CONTRIBUTI AD ASSOCIAZIONI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LA REALIZZAZIONE DI AZIONI CONGIUNTE NELLE ZONE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L DIVERTIMENTO NOTTURNO E DELLA  MOVIDA CITTADINA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LA PREVENZIONE ED IL CONTRASTO DI COMPORTAMENTI ANTISOCIALI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850"/>
        <w:gridCol w:w="3544"/>
      </w:tblGrid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08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Il/La sottoscritto/a (cognome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425" w:right="-261" w:hanging="284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   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425" w:right="-261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nome)*  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425" w:right="-261" w:hanging="284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425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850"/>
        <w:gridCol w:w="3544"/>
      </w:tblGrid>
      <w:tr>
        <w:trPr>
          <w:trHeight w:val="3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08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ato/a a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425" w:right="-261" w:hanging="284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425" w:right="-261" w:hanging="28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425" w:right="-261" w:hanging="284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425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417"/>
        <w:gridCol w:w="3544"/>
      </w:tblGrid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08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425" w:right="-261" w:hanging="284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425" w:right="-26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425" w:right="-26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7"/>
        <w:gridCol w:w="698"/>
        <w:gridCol w:w="286"/>
        <w:gridCol w:w="1446"/>
        <w:gridCol w:w="283"/>
        <w:gridCol w:w="2182"/>
        <w:gridCol w:w="2202"/>
      </w:tblGrid>
      <w:tr>
        <w:trPr>
          <w:trHeight w:val="294" w:hRule="atLeast"/>
        </w:trPr>
        <w:tc>
          <w:tcPr>
            <w:tcW w:w="3137" w:type="dxa"/>
            <w:gridSpan w:val="2"/>
            <w:tcBorders/>
          </w:tcPr>
          <w:p>
            <w:pPr>
              <w:pStyle w:val="Normal"/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qualità di legale rappresentante di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5_258549321"/>
            <w:bookmarkStart w:id="1" w:name="__Fieldmark__5_258549321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Associazione di via </w:t>
            </w:r>
          </w:p>
        </w:tc>
        <w:tc>
          <w:tcPr>
            <w:tcW w:w="29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08" w:hanging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6_258549321"/>
            <w:bookmarkStart w:id="3" w:name="__Fieldmark__6_258549321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Associazione di catego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08" w:hanging="284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7_258549321"/>
            <w:bookmarkStart w:id="5" w:name="__Fieldmark__7_258549321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Istituzione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108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28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28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  CHE</w:t>
      </w:r>
    </w:p>
    <w:p>
      <w:pPr>
        <w:pStyle w:val="Normal"/>
        <w:spacing w:before="120" w:after="120"/>
        <w:ind w:left="68" w:hanging="425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ichiarazione sostitutiva di certificazione e di atto di notorietà, ai sensi del D.P.R. n. 445 del 28/12/2000, artt.  46 e 47)</w:t>
      </w:r>
    </w:p>
    <w:p>
      <w:pPr>
        <w:pStyle w:val="Normal"/>
        <w:spacing w:before="120" w:after="120"/>
        <w:ind w:left="68" w:hanging="425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8_258549321"/>
      <w:bookmarkStart w:id="7" w:name="__Fieldmark__8_258549321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il servizio di vigilanza sussidiaria è svolto da personale specializzato formato ai sensi del D.M. 6 ottobre 2009 ed       iscritto negli elenchi prefettizi confluenti nel Database nazionale degli operatori della sicurezza privata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9_258549321"/>
      <w:bookmarkStart w:id="9" w:name="__Fieldmark__9_258549321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il numero di addetti dei servizi di sicurezza sussidiaria che saranno attivati presso i pubblici esercizi, anche a rotazione tra gli esercizi coinvolti è quantificato i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_____________________ (numero lavoratori)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11_258549321"/>
      <w:bookmarkStart w:id="11" w:name="__Fieldmark__11_258549321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il servizio sarà svolto dalle ore 21.00 del venerdì alle ore 02.00 del sabato e dalle ore 21.00 del sabato alle ore 02.00 della domenica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12_258549321"/>
      <w:bookmarkStart w:id="13" w:name="__Fieldmark__12_258549321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sarà presente un coordinatore dei servizi di sicurezza sussidiaria attivati presso i singoli esercizi per una relazione efficace e coordinata con le forze dell’ordine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13_258549321"/>
      <w:bookmarkStart w:id="15" w:name="__Fieldmark__13_258549321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sarà assicurata la copertura dei servizi in questione per almeno il 50% del totale degli esercizi presenti nello specifico contesto; 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6" w:name="__Fieldmark__14_258549321"/>
      <w:bookmarkStart w:id="17" w:name="__Fieldmark__14_258549321"/>
      <w:bookmarkEnd w:id="1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aderiscono all’iniziativa i pubblici esercizi di cui all’ allegato C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8" w:name="__Fieldmark__15_258549321"/>
      <w:bookmarkStart w:id="19" w:name="__Fieldmark__15_258549321"/>
      <w:bookmarkEnd w:id="1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l’iniziativa presentata, all’interno delle linee di intervento sopra elencate, è coerente  con la specifica area   d’intervento tra quelle indicate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426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0" w:name="__Fieldmark__16_258549321"/>
      <w:bookmarkStart w:id="21" w:name="__Fieldmark__16_258549321"/>
      <w:bookmarkEnd w:id="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la durata dell’intervento sarà a partire dal 10 settembre 2021 e fino al 31 ottobre 2021, ovvero dalla data di comunicazione della  concessione del contributo;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142" w:hanging="426"/>
        <w:jc w:val="left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17_258549321"/>
      <w:bookmarkStart w:id="23" w:name="__Fieldmark__17_258549321"/>
      <w:bookmarkEnd w:id="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i risultati che si intendono conseguire sui target di beneficiari individuati sono i seguenti: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142" w:hanging="42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</w:tabs>
        <w:spacing w:before="240" w:after="0"/>
        <w:ind w:left="141" w:hanging="425"/>
        <w:jc w:val="left"/>
        <w:rPr/>
      </w:pPr>
      <w:r>
        <w:rPr>
          <w:rFonts w:cs="Tahoma" w:ascii="Tahoma" w:hAnsi="Tahoma"/>
          <w:sz w:val="18"/>
          <w:szCs w:val="18"/>
        </w:rPr>
        <w:t>_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</w:rPr>
        <w:t>DESCRIZIONE DEL PROGETTO, QUALITÀ E FATTIBILITÀ DEL PROGETTO (organizzazione del servizio, ulteriori iniziative collaterali, etc.)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/>
      </w:pPr>
      <w:r>
        <w:rPr>
          <w:rFonts w:cs="Tahoma" w:ascii="Tahoma" w:hAnsi="Tahoma"/>
          <w:sz w:val="18"/>
          <w:szCs w:val="18"/>
        </w:rPr>
        <w:t>_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GET PREVISTO (finanziamento richiesto rispetto al valore complessivo del progetto)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GUATEZZA DEL NUMERO DI FIGURE PROFESSIONALI COINVOLTE NEL PROGETTO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BITO E VIE INTERESSATE (dettagliare)</w:t>
      </w:r>
    </w:p>
    <w:p>
      <w:pPr>
        <w:pStyle w:val="Normal"/>
        <w:spacing w:before="240" w:after="0"/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left="6485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240" w:after="0"/>
        <w:ind w:left="357" w:hanging="357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 Regolamento UE n. 2016/679 (Regolamento generale sulla protezione dei dati personali): i dati trasmessi sono prescritti dalle disposizioni vigenti ai fini del procedimento per il quale sono richiesti e verranno utilizzati esclusivamente per tale scopo</w:t>
      </w:r>
    </w:p>
    <w:p>
      <w:pPr>
        <w:pStyle w:val="Normal"/>
        <w:ind w:left="-283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425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42" w:hanging="425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DEL LEGALE RAPPRESENTANTE</w:t>
      </w:r>
    </w:p>
    <w:p>
      <w:pPr>
        <w:pStyle w:val="Normal"/>
        <w:ind w:left="142" w:hanging="425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2" w:hanging="425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2" w:hanging="425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2" w:hanging="425"/>
        <w:jc w:val="left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397" w:top="851" w:footer="720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39" w:leader="none"/>
      </w:tabs>
      <w:jc w:val="right"/>
      <w:rPr/>
    </w:pPr>
    <w:r>
      <w:rPr/>
      <w:t xml:space="preserve">   </w:t>
    </w:r>
    <w:r>
      <w:rPr/>
      <w:tab/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63" w:leader="none"/>
      </w:tabs>
      <w:ind w:left="425" w:right="-142" w:hanging="425"/>
      <w:rPr/>
    </w:pPr>
    <w:r>
      <w:rPr>
        <w:rFonts w:cs="Frutiger;Courier New" w:ascii="Frutiger;Courier New" w:hAnsi="Frutiger;Courier New"/>
        <w:sz w:val="20"/>
      </w:rPr>
      <w:drawing>
        <wp:inline distT="0" distB="0" distL="0" distR="0">
          <wp:extent cx="125222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5" t="38863" r="6142" b="3025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e11ptCarattere">
    <w:name w:val="Normale + 11 pt Carattere"/>
    <w:qFormat/>
    <w:rPr>
      <w:rFonts w:cs="Times New Roman"/>
      <w:b/>
      <w:bCs/>
      <w:color w:val="000000"/>
      <w:spacing w:val="-9"/>
      <w:sz w:val="22"/>
      <w:szCs w:val="22"/>
      <w:lang w:val="it-I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1pt">
    <w:name w:val="Normale + 11 pt"/>
    <w:basedOn w:val="Normal"/>
    <w:qFormat/>
    <w:pPr>
      <w:shd w:fill="FFFFFF" w:val="clear"/>
      <w:spacing w:lineRule="auto" w:line="360"/>
    </w:pPr>
    <w:rPr>
      <w:b/>
      <w:bCs/>
      <w:color w:val="000000"/>
      <w:spacing w:val="-9"/>
      <w:sz w:val="22"/>
      <w:szCs w:val="22"/>
    </w:rPr>
  </w:style>
  <w:style w:type="paragraph" w:styleId="NormaleInterlinea1">
    <w:name w:val="Normale + Interlinea 1"/>
    <w:basedOn w:val="Normal"/>
    <w:qFormat/>
    <w:pPr>
      <w:shd w:fill="FFFFFF" w:val="clear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425"/>
    </w:pPr>
    <w:rPr/>
  </w:style>
  <w:style w:type="paragraph" w:styleId="Nessunaspaziatura">
    <w:name w:val="Nessuna spaziatura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oimprese@pec.comune.mila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41:00Z</dcterms:created>
  <dc:creator>Preferred Customer</dc:creator>
  <dc:description/>
  <cp:keywords/>
  <dc:language>en-US</dc:language>
  <cp:lastModifiedBy>Ida Della Rocca</cp:lastModifiedBy>
  <cp:lastPrinted>2007-12-21T10:09:00Z</cp:lastPrinted>
  <dcterms:modified xsi:type="dcterms:W3CDTF">2021-08-03T09:16:00Z</dcterms:modified>
  <cp:revision>76</cp:revision>
  <dc:subject/>
  <dc:title>Spett</dc:title>
</cp:coreProperties>
</file>