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0765" cy="694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3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LLEGATO 26 - DICHIARAZIONE SOSTITUTIVA INERENT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 TRATTAMENTO DEI DATI PERSONALI</w:t>
            </w:r>
          </w:p>
          <w:p>
            <w:pPr>
              <w:pStyle w:val="Normal"/>
              <w:autoSpaceDE w:val="false"/>
              <w:ind w:left="-505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ostitutiva dell’atto di notorietà – art. 47 D.P.R. 28/12/2000 n. 445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, nato/a a _____________, il _____________, residente a ___________________________, Via ______________________, in qualità di legale rappresentante di (denominazione/ragione sociale</w:t>
      </w:r>
      <w:r>
        <w:rPr>
          <w:rFonts w:cs="Calibri" w:ascii="Calibri" w:hAnsi="Calibri"/>
          <w:szCs w:val="22"/>
        </w:rPr>
        <w:t xml:space="preserve"> l’Ente/Associazione</w:t>
      </w:r>
      <w:r>
        <w:rPr>
          <w:rFonts w:cs="Calibri" w:ascii="Calibri" w:hAnsi="Calibri"/>
          <w:color w:val="000000"/>
        </w:rPr>
        <w:t>) ____________________________________, con sede legale in ____________________________, Via  ________________________ n._____ C.F._________________ P.IIVA _______________ e-mail PEC 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tinatario del finanziamento PON METRO Milano 2014-20, Asse 3, Azione MI 3.3.1.e, Avviso pubblico de “La Scuola dei Quartieri”, consapevole delle sanzioni penali previste dall’art. 76 del D.P.R. 28.12.2000, n. 445 s.m.i., con la presente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di operare in conformità al Regolamento UE n. 2016/679 in materia di protezione dei dati personali e al D.Lgs. n.196/2003 come modificato dal D.Lgs. n. 101/2018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Luogo e Data</w:t>
      </w:r>
    </w:p>
    <w:p>
      <w:pPr>
        <w:pStyle w:val="Normal"/>
        <w:ind w:left="3544" w:hanging="567"/>
        <w:jc w:val="center"/>
        <w:rPr>
          <w:rFonts w:ascii="Calibri" w:hAnsi="Calibri" w:cs="Calibri"/>
          <w:i/>
          <w:i/>
          <w:iCs/>
          <w:sz w:val="23"/>
          <w:szCs w:val="23"/>
          <w:lang w:eastAsia="it-IT"/>
        </w:rPr>
      </w:pPr>
      <w:r>
        <w:rPr>
          <w:rFonts w:eastAsia="Calibri" w:cs="Calibri" w:ascii="Calibri" w:hAnsi="Calibri"/>
          <w:sz w:val="23"/>
          <w:szCs w:val="23"/>
          <w:lang w:eastAsia="it-IT"/>
        </w:rPr>
        <w:t xml:space="preserve">                                  </w:t>
      </w:r>
      <w:r>
        <w:rPr>
          <w:rFonts w:cs="Calibri" w:ascii="Calibri" w:hAnsi="Calibri"/>
          <w:i/>
          <w:iCs/>
          <w:sz w:val="23"/>
          <w:szCs w:val="23"/>
          <w:lang w:eastAsia="it-IT"/>
        </w:rPr>
        <w:t>Sottoscritto con firma digitale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3"/>
          <w:szCs w:val="23"/>
          <w:lang w:eastAsia="it-IT"/>
        </w:rPr>
      </w:pPr>
      <w:r>
        <w:rPr>
          <w:rFonts w:cs="Calibri" w:ascii="Calibri" w:hAnsi="Calibri"/>
          <w:i/>
          <w:iCs/>
          <w:sz w:val="23"/>
          <w:szCs w:val="23"/>
          <w:lang w:eastAsia="it-IT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i sensi dell’art. 38, D.P.R. 445 del 28/12/2000, la dichiarazione è sottoscritta dall’interessato in presenza del dipendente addetto ovvero sottoscritta e inviata, insieme alla fotocopia non autenticata di un documento di identità del dichiarante, all’ufficio competente via fax, tramite un incaricato, oppure a mezzo posta.</w:t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ind w:left="60" w:hanging="0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formativa ai sensi dell’art. 13 del Regolamento UE n. 2016/6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781" w:leader="none"/>
        </w:tabs>
        <w:ind w:left="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raccolti con il presente modulo saranno trattati dal Comune di Milano, Titolare del trattamento, nell’ambito del rapporto instauratosi per l’esecuzione delle prestazioni sopra indicate. I dati non saranno oggetto di comunicazione a terzi o di diffusione, salvo nei casi previsti da norme di legge o di regolamento. I dati saranno conservati in applicazione degli obblighi in materia di tenuta dei documenti amministrativ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781" w:leader="none"/>
        </w:tabs>
        <w:ind w:left="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dati di contatto del Responsabile della protezione dati son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po@comune.milano.it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781" w:leader="none"/>
        </w:tabs>
        <w:ind w:left="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qualità di interessato può esercitare i diritti di cui agli artt. da 15 a 22 del Regolamento UE n. 2016/67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781" w:leader="none"/>
        </w:tabs>
        <w:ind w:left="60" w:hanging="0"/>
        <w:jc w:val="both"/>
        <w:rPr/>
      </w:pPr>
      <w:r>
        <w:rPr>
          <w:rFonts w:cs="Calibri" w:ascii="Calibri" w:hAnsi="Calibri"/>
          <w:sz w:val="18"/>
          <w:szCs w:val="18"/>
        </w:rPr>
        <w:t>Infine, se sussistono i presupposti, può proporre reclamo all’Autorità Garante per la protezione dati personali: www.garanteprivacy.it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6295</wp:posOffset>
          </wp:positionH>
          <wp:positionV relativeFrom="paragraph">
            <wp:posOffset>-427990</wp:posOffset>
          </wp:positionV>
          <wp:extent cx="1631315" cy="676275"/>
          <wp:effectExtent l="0" t="0" r="0" b="0"/>
          <wp:wrapNone/>
          <wp:docPr id="2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4" r="-4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ragrafoelencoCarattere">
    <w:name w:val="Paragrafo elenc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comune.mila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6:00Z</dcterms:created>
  <dc:creator>laura.nardone</dc:creator>
  <dc:description/>
  <cp:keywords/>
  <dc:language>en-US</dc:language>
  <cp:lastModifiedBy>Riccardo Banfi</cp:lastModifiedBy>
  <cp:lastPrinted>2018-12-21T15:50:00Z</cp:lastPrinted>
  <dcterms:modified xsi:type="dcterms:W3CDTF">2021-03-24T10:34:00Z</dcterms:modified>
  <cp:revision>3</cp:revision>
  <dc:subject/>
  <dc:title>DICHIARAZIONE SOSTITUTIVA DELL’ATTO DI NOTORIETA’</dc:title>
</cp:coreProperties>
</file>