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390005</wp:posOffset>
                </wp:positionH>
                <wp:positionV relativeFrom="paragraph">
                  <wp:posOffset>-241935</wp:posOffset>
                </wp:positionV>
                <wp:extent cx="1169035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Allegato 4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9.85pt;mso-wrap-distance-left:7.05pt;mso-wrap-distance-right:0pt;mso-wrap-distance-top:0pt;mso-wrap-distance-bottom:0pt;margin-top:-19.05pt;mso-position-vertical-relative:text;margin-left:503.1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Allegato 4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7620</wp:posOffset>
                </wp:positionV>
                <wp:extent cx="205930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vv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llegare dichiarazione di es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llegato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49.2pt;mso-wrap-distance-left:9.05pt;mso-wrap-distance-right:9.05pt;mso-wrap-distance-top:3.6pt;mso-wrap-distance-bottom:3.6pt;margin-top:0.6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ovve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llegare dichiarazione di es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llegato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firstLine="6521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l Comune di Milano</w:t>
      </w:r>
    </w:p>
    <w:p>
      <w:pPr>
        <w:pStyle w:val="Normal"/>
        <w:ind w:firstLine="6521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Direzione Welfare e Salute</w:t>
      </w:r>
    </w:p>
    <w:p>
      <w:pPr>
        <w:pStyle w:val="Normal"/>
        <w:ind w:firstLine="6521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rea Residenzialità</w:t>
      </w:r>
    </w:p>
    <w:p>
      <w:pPr>
        <w:pStyle w:val="Normal"/>
        <w:ind w:left="6521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Unità Residenzialità Minori e Famiglie </w:t>
      </w:r>
    </w:p>
    <w:p>
      <w:pPr>
        <w:pStyle w:val="Normal"/>
        <w:ind w:firstLine="6521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Via Sile n. 8</w:t>
      </w:r>
    </w:p>
    <w:p>
      <w:pPr>
        <w:pStyle w:val="Normal"/>
        <w:ind w:firstLine="6521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0139 Milano</w:t>
      </w:r>
    </w:p>
    <w:p>
      <w:pPr>
        <w:pStyle w:val="Normal"/>
        <w:ind w:firstLine="65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DOMANDA DI CONVENZIONAMENTO DI UNITÀ D’OFFERTA RESIDENZIALE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PER MINORI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UBICATA IN COMUNI NON APPARTENENTI ALLA REGIONE LOMBARDIA</w:t>
      </w:r>
    </w:p>
    <w:p>
      <w:pPr>
        <w:pStyle w:val="Normal"/>
        <w:tabs>
          <w:tab w:val="clear" w:pos="708"/>
          <w:tab w:val="left" w:pos="9638" w:leader="dot"/>
        </w:tabs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Il /la sottoscritto/a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ato/a  a …………..……………………………………….…………il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dice fiscale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esidente   in  ……………………………………………………..….Prov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ia…………………………………………………………….……….n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>in qualità di: (</w:t>
      </w:r>
      <w:r>
        <w:rPr>
          <w:rFonts w:cs="Arial" w:ascii="Arial" w:hAnsi="Arial"/>
          <w:i/>
          <w:color w:val="002060"/>
          <w:sz w:val="18"/>
          <w:szCs w:val="18"/>
        </w:rPr>
        <w:t>indicare la carica ricoperta</w:t>
      </w:r>
      <w:r>
        <w:rPr>
          <w:rFonts w:cs="Arial" w:ascii="Arial" w:hAnsi="Arial"/>
          <w:color w:val="002060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>del soggetto gestore  (</w:t>
      </w:r>
      <w:r>
        <w:rPr>
          <w:rFonts w:cs="Arial" w:ascii="Arial" w:hAnsi="Arial"/>
          <w:i/>
          <w:color w:val="002060"/>
          <w:sz w:val="18"/>
          <w:szCs w:val="18"/>
        </w:rPr>
        <w:t>indicare la ragione sociale)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vente forma giuridica di</w:t>
        <w:tab/>
      </w:r>
    </w:p>
    <w:p>
      <w:pPr>
        <w:pStyle w:val="Normal"/>
        <w:spacing w:lineRule="auto" w:line="360" w:before="120" w:after="0"/>
        <w:rPr/>
      </w:pPr>
      <w:r>
        <w:rPr/>
        <w:t>Codice fiscale</w:t>
      </w:r>
    </w:p>
    <w:tbl>
      <w:tblPr>
        <w:tblW w:w="6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artita IVA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n sede legale in  ………..……………………………….............................…….Prov. 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Via  ………………………………………………………….. ……………   n .  …………..…  C.A.P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el.    …………………………… e-mail 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dirizzo Posta Elettronica Certificata</w:t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N.B.:</w:t>
      </w:r>
      <w:r>
        <w:rPr>
          <w:rFonts w:cs="Arial" w:ascii="Arial" w:hAnsi="Arial"/>
          <w:color w:val="002060"/>
          <w:sz w:val="22"/>
          <w:szCs w:val="22"/>
        </w:rPr>
        <w:t xml:space="preserve"> in caso di ATI/ATS o Consorzio indicare i dati di tutti gli operatori economici appartenenti al raggruppamento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eferente per la procedura di convenzionamento: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gnome e nome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l…………………………………………… e-mail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il convenzionamento dell’unità di offerta denominat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ita in……………………..    prov … -  Via…………………………................... n..……… C.A.P. …..</w:t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el. …………………………… e-mail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120" w:after="12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Riconducibile alla tipologia di unità di offerta: (</w:t>
      </w:r>
      <w:r>
        <w:rPr>
          <w:rFonts w:cs="Arial" w:ascii="Arial" w:hAnsi="Arial"/>
          <w:b/>
          <w:i/>
          <w:color w:val="002060"/>
          <w:sz w:val="16"/>
          <w:szCs w:val="16"/>
        </w:rPr>
        <w:t>barrare una sola casel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educativa”, in conformità alla DGR 20943/2005 e al Decreto della Regione Lombardia n. 6317/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educativa genitore-figli”, in conformità alla DGR 20943/2005, al Decreto della Regione Lombardia n. 6317/2011 e alla DGR 18 febbraio 2020 n. XI/285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familiare”, in conformità alla DGR 20943/2005 e al Decreto della Regione Lombardia n. 6317/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Alloggio per l’Autonomia educativa”, in conformità alla DGR 20943/2005, al Decreto della Regione Lombardia n. 6317/2011 e alla DGR 18 febbraio 2020 n. XI/285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Alloggio per l’Autonomia per genitore-figli”, in conformità alla DGR 20943/2005, al Decreto della Regione Lombardia n. 6317/2011 e alla DGR 18 febbraio 2020 n. XI/2857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gestore risulta iscritto alla Camera di Commercio, Industria, Artigianato ed Agricoltura della Provincia in cui ha sede e che l’oggetto sociale della Organizzazione risulta coerente con l’oggetto dei servizi/interventi oggetto del presente Avvis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66" w:hanging="0"/>
        <w:jc w:val="center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>oppure</w:t>
      </w:r>
      <w:r>
        <w:rPr>
          <w:rFonts w:cs="Arial" w:ascii="Arial" w:hAnsi="Arial"/>
          <w:b/>
          <w:i/>
          <w:color w:val="002060"/>
          <w:sz w:val="18"/>
          <w:szCs w:val="18"/>
        </w:rPr>
        <w:t xml:space="preserve"> (selezionare una sola vo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gestore non è tenuto all’iscrizione alla Camera di Commercio, Industria, Artigianato ed Agricoltura e a tal fine allega dichiarazione sostitutiva C.C.I.A.A. (Allegato 6) e copia dell’atto costitutivo e dello Statuto dal quale risulti lo scopo sociale, congruente con la tipologia di servizio per la quale il soggetto intende accreditar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ei confronti dell’ente gestore da me rappresentato non sussiste alcuna delle ipotesi previste dall’art. 94 del decreto legislativo n. 36/2023 e che tale dichiarazione è resa per sé e per tutti i soggetti contemplati dalla richiamata disposi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ei confronti dell’ente gestore da me rappresentato non sussiste alcun divieto di contrarre con la pubblica amministrazione compreso quanto previsto dall’art. 53 comma 16-ter del D. Lgs n. 165/2001 e s.m.i.; 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per le Unità di offerta riconducibili alle tipologie della rete delle Unità d'offerta sociale</w:t>
      </w:r>
      <w:r>
        <w:rPr>
          <w:rFonts w:cs="Arial" w:ascii="Arial" w:hAnsi="Arial"/>
          <w:color w:val="002060"/>
          <w:sz w:val="22"/>
          <w:szCs w:val="22"/>
        </w:rPr>
        <w:t xml:space="preserve"> come definite dalla normativa della Regione Lombardia (soprarichiamata): di rispettare la normativa della Regione ______________ in materia di autorizzazione al funzionamento e/o accreditamento, che si indica di seguito: (</w:t>
      </w:r>
      <w:r>
        <w:rPr>
          <w:rFonts w:cs="Arial" w:ascii="Arial" w:hAnsi="Arial"/>
          <w:b/>
          <w:i/>
          <w:color w:val="002060"/>
          <w:sz w:val="18"/>
          <w:szCs w:val="18"/>
        </w:rPr>
        <w:t>indicare atti fondamentali della regione di appartenenza in materia di autorizzazione/accredit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i disporre della copertura assicurativa RC per operatori ed ute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i garantire il rispetto delle Leggi Regionali o Nazionali in materia di Igiene e Sanità Pubblica, di Sicurezza degli Impianti, di Urbanistica-Edilizia e, nel caso di utilizzo di personale dipendente, il rispetto di quanto stabilito in materia di rapporti di lavoro dalla normativa vigente.</w:t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, ALTRESÌ,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ha ottemperato al disposto della Legge 12 marzo 1999 n. 68, articolo 17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>oppure</w:t>
      </w:r>
      <w:r>
        <w:rPr>
          <w:rFonts w:cs="Arial" w:ascii="Arial" w:hAnsi="Arial"/>
          <w:b/>
          <w:i/>
          <w:color w:val="002060"/>
          <w:sz w:val="18"/>
          <w:szCs w:val="18"/>
        </w:rPr>
        <w:t xml:space="preserve"> (selezionare una sola vo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non è assoggettato agli obblighi derivanti dalla legge 12 marzo 1999, n. 68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sapevole che la stipula della convenzione nonché l’iscrizione nell’ Elenco di Unità di offerta residenziali per minori convenzionate, non costituirà alcuna obbligazione a carico dell’Amministrazione, a nessun titol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I IMPEG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a mantenere i requisiti previsti per i</w:t>
      </w:r>
      <w:r>
        <w:rPr>
          <w:rFonts w:cs="Arial" w:ascii="Arial" w:hAnsi="Arial"/>
          <w:strike/>
          <w:color w:val="002060"/>
          <w:sz w:val="22"/>
          <w:szCs w:val="22"/>
        </w:rPr>
        <w:t>l</w:t>
      </w:r>
      <w:r>
        <w:rPr>
          <w:rFonts w:cs="Arial" w:ascii="Arial" w:hAnsi="Arial"/>
          <w:color w:val="002060"/>
          <w:sz w:val="22"/>
          <w:szCs w:val="22"/>
        </w:rPr>
        <w:t xml:space="preserve"> convenzionamento e a comunicare ogni variazione all’Ufficio competente - Unità Residenzialità Minori e Famiglie – all’indirizzo di posta elettronica certifica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srstmin@pec.comune.milano.it</w:t>
        </w:r>
      </w:hyperlink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A tal fine allega</w:t>
      </w:r>
      <w:r>
        <w:rPr>
          <w:rFonts w:cs="Arial" w:ascii="Arial" w:hAnsi="Arial"/>
          <w:color w:val="002060"/>
          <w:sz w:val="20"/>
          <w:szCs w:val="20"/>
        </w:rPr>
        <w:t xml:space="preserve">: </w:t>
      </w:r>
      <w:r>
        <w:rPr>
          <w:rFonts w:cs="Arial" w:ascii="Arial" w:hAnsi="Arial"/>
          <w:color w:val="002060"/>
          <w:sz w:val="16"/>
          <w:szCs w:val="16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>barrare le caselle corrispondenti ai documenti allegati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pia polizza assicurativa RC per operatori ed utenti e ricevuta del pagamento del premio assicur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solo per domande non firmate digitalmente</w:t>
      </w:r>
      <w:r>
        <w:rPr>
          <w:rFonts w:cs="Arial" w:ascii="Arial" w:hAnsi="Arial"/>
          <w:color w:val="002060"/>
          <w:sz w:val="22"/>
          <w:szCs w:val="22"/>
        </w:rPr>
        <w:t xml:space="preserve">: Copia fotostatica di documento di identità in corso di validità del Legale Rappresenta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solo per operatori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non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iscritti alla CCIAA</w:t>
      </w:r>
      <w:r>
        <w:rPr>
          <w:rFonts w:cs="Arial" w:ascii="Arial" w:hAnsi="Arial"/>
          <w:color w:val="002060"/>
          <w:sz w:val="22"/>
          <w:szCs w:val="22"/>
        </w:rPr>
        <w:t>: copia dello Statuto e dell’atto costitutivo e Dichiarazione Sostitutiva del certificato di iscrizione alla Camera di Commercio Industria Artigianato Agricoltura (C.C.I.A.A.) (Allegato 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arta dei servizi aggior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cheda descrittiva della struttura (Allegato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iantina della stru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. 5 foto della struttura (esterno, camera, servizio igienico, sala comune, cuci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pia dell’autorizzazione al funzionamento e/o accredi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Solo per gli Enti del Terzo Settore: </w:t>
      </w:r>
      <w:r>
        <w:rPr>
          <w:rFonts w:cs="Arial" w:ascii="Arial" w:hAnsi="Arial"/>
          <w:color w:val="002060"/>
          <w:sz w:val="22"/>
          <w:szCs w:val="22"/>
        </w:rPr>
        <w:t>Dichiarazione, sottoscritta dal legale rappresentante, attestante la normativa di riferimento che giustifica l’esenzione dall’imposta di bollo (Allegato 8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ata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jc w:val="right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firstLine="516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enter" w:pos="4536" w:leader="none"/>
        <w:tab w:val="right" w:pos="9638" w:leader="none"/>
      </w:tabs>
      <w:jc w:val="center"/>
      <w:rPr/>
    </w:pPr>
    <w:r>
      <w:rPr>
        <w:rFonts w:cs="Arial" w:ascii="Arial" w:hAnsi="Arial"/>
        <w:i/>
        <w:color w:val="002060"/>
        <w:sz w:val="18"/>
        <w:szCs w:val="18"/>
      </w:rPr>
      <w:tab/>
      <w:t>Domanda di convenzionamento UdO per minori_fuori Regione Lombardia</w:t>
      <w:tab/>
    </w:r>
    <w:r>
      <w:rPr>
        <w:rFonts w:cs="Cambria" w:ascii="Cambria" w:hAnsi="Cambria"/>
        <w:color w:val="002060"/>
        <w:sz w:val="16"/>
        <w:szCs w:val="16"/>
      </w:rPr>
      <w:t xml:space="preserve">Pag.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4</w:t>
    </w:r>
    <w:r>
      <w:rPr>
        <w:sz w:val="16"/>
        <w:szCs w:val="16"/>
        <w:rFonts w:cs="Calibri" w:ascii="Calibri" w:hAnsi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2060"/>
        <w:sz w:val="20"/>
        <w:szCs w:val="20"/>
      </w:rPr>
    </w:pPr>
    <w:r>
      <w:rPr>
        <w:rFonts w:cs="Arial" w:ascii="Arial" w:hAnsi="Arial"/>
        <w:i/>
        <w:color w:val="002060"/>
        <w:sz w:val="20"/>
        <w:szCs w:val="20"/>
      </w:rPr>
      <w:t xml:space="preserve">su carta intestata dell’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b w:val="false"/>
      <w:sz w:val="24"/>
    </w:rPr>
  </w:style>
  <w:style w:type="character" w:styleId="WW8Num23z1">
    <w:name w:val="WW8Num23z1"/>
    <w:qFormat/>
    <w:rPr>
      <w:rFonts w:ascii="Calibri" w:hAnsi="Calibri" w:cs="Times New Roman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St24z1">
    <w:name w:val="WW8NumSt2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rstmin@pec.comune.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3:00Z</dcterms:created>
  <dc:creator>Preferred Customer</dc:creator>
  <dc:description/>
  <cp:keywords/>
  <dc:language>en-US</dc:language>
  <cp:lastModifiedBy>Ernesto Luigi Pedrini</cp:lastModifiedBy>
  <cp:lastPrinted>2022-03-07T17:40:00Z</cp:lastPrinted>
  <dcterms:modified xsi:type="dcterms:W3CDTF">2025-07-24T13:33:00Z</dcterms:modified>
  <cp:revision>3</cp:revision>
  <dc:subject/>
  <dc:title>Versione 8 maggio 2013</dc:title>
</cp:coreProperties>
</file>