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alto n. 15/2025 CIG B6BD67A771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AMO DI RISCHIO “RESPONSABILITA’ CIVILE PATRIMONIAL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IODO DAL 30.06.2025 AL 31.12.202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LOTTO 1 DI 6   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1 Durata del Contrat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tegrazione del paragrafo 3 dell’art. 1 del CSA “durata del contratto” con la seguente espressione: “da qualunque causa determinata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oltre, alla cessazione del contratto, è prevista una facoltà di proroga tecnica della assicurazione che la Società è tenuta a concedere, alle medesime condizioni normative ed economi-che vigenti, per un periodo non superiore ad ulteriori 180 giorni, a fronte di speci-fica richiesta del Contraente da comunicare alla Società.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integrazione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 xml:space="preserve">Inoltre, alla cessazione del contratto, </w:t>
            </w:r>
            <w:r>
              <w:rPr>
                <w:rFonts w:eastAsia="Aptos" w:cs="Calibri" w:ascii="Calibri" w:hAnsi="Calibri"/>
                <w:b/>
                <w:bCs/>
                <w:sz w:val="16"/>
                <w:szCs w:val="16"/>
                <w:lang w:eastAsia="en-US"/>
              </w:rPr>
              <w:t>da qualunque causa determinata</w:t>
            </w: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>, è prevista una facoltà di proroga tecnica dell’assicurazione che la Società è tenuta a concedere, alle medesime condizioni normative ed economiche vigenti, per un periodo non superiore ad ulteriori 180 giorni, a fronte di specifica richiesta del Contraente da comunicare alla Società.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6 Massimale di garanzia e Self Insured Reten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Massimale per sinist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assimale per sinistro pari a € 4.000.000,00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assimale per sinistro € 5.000.000,00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6 Massimale di garanzia e Self Insured Reten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Massimale per an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assimale per anno pari a € 8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assimale per anno  € 10.000.000,00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0" w:name="_Hlk53482799"/>
            <w:bookmarkEnd w:id="0"/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6 Massimale di garanzia e Self Insured Reten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duzione S.I.R. per sinist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Riduzione a € 40.000,00 per sinistr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Riduzione a € 30.000,00 per sinistr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7 Speciali estensioni di garanz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 relativo a estensione di garanzia A) Perdite Patrimoniali per interruzione o sospensione di attività di Terz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Limite di € 1.000.000,00 per sinistro e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7 Speciali estensioni di garanz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 relativo a estensione di garanzia B) Perdite Patrimoniali per l’attività connessa all’assunzione e gestione del Persona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Limite di € 500.000,00 per sinistro e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7 Speciali estensioni di garanz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 relativo a estensione di garanzia F) Danni Patrimoniali e Perdite non Patrimoniali derivanti dall’attività di cui al D. Lgs. 196/2003 e s.m.i. e Regolamento UE 2016/67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Limite di € 500.000,00 per sinistro e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7 Speciali estensioni di garanz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Abrogazione sottolimite relativo a estensione di garanzia L) Ecologia e ambien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Limite di € 500.000,00 per sinistro e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24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otto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1/A – Art. 27 Speciali estensioni di garanz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clausola continuità di coper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n presen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serimento clausola con retroattività di 2 ann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serimento clausola con retrattività illimitat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/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1843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1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5:00Z</dcterms:modified>
  <cp:revision>23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