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  <w:t>MOE Offerta Economica</w:t>
      </w:r>
    </w:p>
    <w:p>
      <w:pPr>
        <w:pStyle w:val="Normal"/>
        <w:rPr>
          <w:rFonts w:ascii="Calibri" w:hAnsi="Calibri" w:cs="Calibri"/>
          <w:sz w:val="40"/>
          <w:szCs w:val="40"/>
          <w:bdr w:val="single" w:sz="4" w:space="0" w:color="000000"/>
        </w:rPr>
      </w:pPr>
      <w:r>
        <w:rPr>
          <w:rFonts w:cs="Calibri" w:ascii="Calibri" w:hAnsi="Calibri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UNE DI MILANO </w:t>
      </w:r>
    </w:p>
    <w:p>
      <w:pPr>
        <w:pStyle w:val="Normal"/>
        <w:rPr/>
      </w:pPr>
      <w:r>
        <w:rPr>
          <w:rFonts w:cs="Calibri" w:ascii="Calibri" w:hAnsi="Calibri"/>
        </w:rPr>
        <w:t>AREA GARE BENI E SERVI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fficio Gare 1 e Utility Service</w:t>
      </w:r>
    </w:p>
    <w:p>
      <w:pPr>
        <w:pStyle w:val="Normal"/>
        <w:rPr/>
      </w:pPr>
      <w:r>
        <w:rPr>
          <w:rFonts w:cs="Calibri" w:ascii="Calibri" w:hAnsi="Calibri"/>
        </w:rPr>
        <w:t xml:space="preserve">Via G. Durando 38/A - 20158 Milano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02.884645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ppalto n. 16/2025 CIG B6BD67B844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AMO DI RISCHIO “ALL RISK OPERE D’ARTE, MOSTRE RESTAURI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IODO DAL 30.06.2025 AL 31.12.20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OTTO 2 DI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 in via ____________________________ n.____ in qualità di __________________________________ della Ditta/Società _______________________________________________________________avente sede in _______________________________ cap.____________ via ___________________________________________ tel. n.________________________________________ C.F. e P.I.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FR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ibasso percentuale del __________ %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Cs w:val="24"/>
        </w:rPr>
        <w:tab/>
        <w:t>in cifr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Cs w:val="24"/>
        </w:rPr>
        <w:t>(il ribasso potrà essere espresso con un numero massimo di 3 decimali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___________________________________________________________________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lettere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a applicarsi sui tassi imponibili sotto riportati</w:t>
      </w:r>
    </w:p>
    <w:p>
      <w:pPr>
        <w:pStyle w:val="Heading4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ZIONE 1 - “MOSTRE ED ESPOSIZIONI TEMPORANEE”</w:t>
      </w:r>
    </w:p>
    <w:p>
      <w:pPr>
        <w:pStyle w:val="Heading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4"/>
        <w:tabs>
          <w:tab w:val="left" w:pos="5670" w:leader="none"/>
          <w:tab w:val="left" w:pos="9720" w:leader="none"/>
        </w:tabs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a) Rischio Giacenz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93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Valore delle Mostre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sso imponibile mese              (escluso il trasporto)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006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b) Transiti Italia/Milano – Milano/Italia sopra beni tipo a) e b) delle definizioni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sso imponibile annuo            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013 %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c) Transiti sopra beni Europa/Milano – Milano/Europa sopra tipo a) e  b) delle definizioni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sso imponibile annuo         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022 %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1d) Transiti sopra beni Resto del Mondo /Milano – Milano (Resto del Mondo sopra tipo a) e  b) delle definizioni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sso imponibile annuo            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027 %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ZIONE 2 - “TRASPORTI E GIACENZA PRESSO RESTAURATORI E COLLAUDATORI”</w:t>
      </w:r>
    </w:p>
    <w:p>
      <w:pPr>
        <w:pStyle w:val="Heading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4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a) Rischio Giacenza – compreso viaggio di andata e ritorno per una giacenza di durata 180 gg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2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sso imponibile annuo              (compreso il trasporto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05 %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b) Sovrappremio per mese o frazione di mese per giacenza di durata superiore a 180 gg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asso imponibile mese per sovrappremio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0,02 %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  <w:lang w:eastAsia="en-US"/>
        </w:rPr>
      </w:pPr>
      <w:r>
        <w:rPr>
          <w:rFonts w:cs="Calibri" w:ascii="Calibri" w:hAnsi="Calibri"/>
          <w:szCs w:val="24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ul premio lordo complessivo a base d’appalt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bookmarkStart w:id="0" w:name="_Hlk197509975"/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/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bookmarkStart w:id="1" w:name="_Hlk197509975"/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  <w:bookmarkEnd w:id="1"/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Vacation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498" w:leader="none"/>
      </w:tabs>
      <w:ind w:right="360" w:hanging="0"/>
      <w:jc w:val="center"/>
      <w:rPr/>
    </w:pPr>
    <w:r>
      <w:rPr>
        <w:rFonts w:cs="Calibri" w:ascii="Calibri" w:hAnsi="Calibri"/>
        <w:sz w:val="22"/>
        <w:szCs w:val="22"/>
      </w:rPr>
      <w:t xml:space="preserve">Pag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</w:rPr>
  </w:style>
  <w:style w:type="character" w:styleId="WW8Num1z0">
    <w:name w:val="WW8Num1z0"/>
    <w:qFormat/>
    <w:rPr>
      <w:rFonts w:ascii="Vacation MT;Symbol" w:hAnsi="Vacation MT;Symbol" w:cs="Vacation MT;Symbol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cation MT;Symbol" w:hAnsi="Vacation MT;Symbol" w:cs="Vacation MT;Symbol"/>
      <w:sz w:val="3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ltestoDX">
    <w:name w:val="Corpo del testo/DX&quot;_x0002_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12:00Z</dcterms:created>
  <dc:creator>COMUNE DI MILANO</dc:creator>
  <dc:description>23.01.2006 inserita dichiarazione prima riportata nei moduli DICH-OFF</dc:description>
  <cp:keywords/>
  <dc:language>en-US</dc:language>
  <cp:lastModifiedBy>Marco Patrizi</cp:lastModifiedBy>
  <cp:lastPrinted>2018-10-08T09:28:00Z</cp:lastPrinted>
  <dcterms:modified xsi:type="dcterms:W3CDTF">2025-05-07T13:37:00Z</dcterms:modified>
  <cp:revision>19</cp:revision>
  <dc:subject/>
  <dc:title>M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520f0142-edef-4186-bd9f-49bdb3d8a910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6:50:31Z</vt:lpwstr>
  </property>
  <property fmtid="{D5CDD505-2E9C-101B-9397-08002B2CF9AE}" pid="8" name="MSIP_Label_d347b247-e90e-43a3-9d7b-004f14ae6873_SiteId">
    <vt:lpwstr>76e3921f-489b-4b7e-9547-9ea297add9b5</vt:lpwstr>
  </property>
</Properties>
</file>