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ppalto n. 17/2025 CIG B6BD67C91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MO DI RISCHIO “ALL RISKS PROPERTY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TTO 3 DI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applicarsi sul premio lordo complessivo a base d’appal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l premio annuo lordo è così suddiviso: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2268"/>
        <w:gridCol w:w="994"/>
        <w:gridCol w:w="1274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t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mme assicurate (€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asso imp.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poste (aliquo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mio annuo  imponib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mio annuo  lordo (€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i Immo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877.000.0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i Immobili di interesse storico art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58.00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i Immobili di edilizia pop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50.00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i mo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8.00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</w:t>
            </w:r>
          </w:p>
        </w:tc>
      </w:tr>
      <w:tr>
        <w:trPr>
          <w:trHeight w:val="114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E PREMIO ANNUO COMPLESSIV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38:00Z</dcterms:modified>
  <cp:revision>14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