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i/>
          <w:i/>
          <w:sz w:val="72"/>
          <w:szCs w:val="72"/>
        </w:rPr>
      </w:pPr>
      <w:r>
        <w:rPr>
          <w:rFonts w:cs="Calibri" w:ascii="Calibri" w:hAnsi="Calibri"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 COMUNE DI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EA GARE BENI E SERVIZ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fficio Gare 1 e Utility Servic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ia G. Durando 38/A - 20158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. 02.88464521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alto n. 17/2025 CIG B6BD67C917</w:t>
      </w:r>
    </w:p>
    <w:p>
      <w:pPr>
        <w:pStyle w:val="TextBody"/>
        <w:ind w:right="51" w:hanging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AMO DI RISCHIO “ALL RISKS PROPERTY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OTTO 3 DI 6</w:t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in via ____________________________ n.____ in qualità di __________________________________ della Ditta/Società _______________________________________________________________avente sede in 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cap.____________ via ___________________________________________ tel. n.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 e P.IVA _________________________________________________________________________________________________</w:t>
      </w:r>
    </w:p>
    <w:p>
      <w:pPr>
        <w:pStyle w:val="Normal"/>
        <w:spacing w:lineRule="atLeast" w:line="360" w:before="0" w:after="120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  <w:t>DICHIARA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i accettare incondizionatamente tutte le condizioni del Capitolato Speciale relativo alla polizza oggetto della presente procedur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PPURE (in alternativa a quanto sopra)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22"/>
        </w:rPr>
        <w:t>propone la/e seguente/i variante/i: (barrare la relativa casella ove presente l’opzione predeterminata ovvero inserire il valore nella casella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ferimento Capitol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lemento tecn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Da Capitolato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Speciale di poliz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Miglioria Tec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nteggi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II – Condizioni generali di assicurazione – Art.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tegrazione del paragrafo 3 dell’art. 1 del CSA “durata del contratto” con la seguente espressione: “da qualunque causa determinata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oltre, alla cessazione del contratto, è prevista una facoltà di proroga tecnica della assicurazione che la Società è tenuta a concedere, alle medesime condizioni normative ed economi-che vigenti, per un periodo non superiore ad ulteriori 180 giorni, a fronte di specifica richiesta del Contraente da comunicare alla Società.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integrazione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“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 xml:space="preserve">Inoltre, alla cessazione del contratto, </w:t>
            </w:r>
            <w:r>
              <w:rPr>
                <w:rFonts w:eastAsia="Aptos" w:cs="Calibri" w:ascii="Calibri" w:hAnsi="Calibri"/>
                <w:b/>
                <w:bCs/>
                <w:sz w:val="16"/>
                <w:szCs w:val="16"/>
                <w:lang w:eastAsia="en-US"/>
              </w:rPr>
              <w:t>da qualunque causa determinata</w:t>
            </w: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>, è prevista una facoltà di proroga tecnica dell’assicurazione che la Società è tenuta a concedere, alle medesime condizioni normative ed economiche vigenti, per un periodo non superiore ad ulteriori 180 giorni, a fronte di specifica richiesta del Contraente da comunicare alla Società.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3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– Condizioni particolari dell’assicurazione – Art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garanzia Danni ai veicoli iscritti al PRA nei termini di seguito riportati. “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GB"/>
              </w:rPr>
              <w:t>La Società risponde dei danni materiali causati ai veicoli di proprietà e/o in custodia al Contraente per obblighi di legge, parcheggiati in aree recintate, sottotetto ai fabbricati o in garage di proprietà o in uso al Contraente.  La presente garanzia è operante esclusivamente per danni causati da Incendio, Fulmine, Esplosione e Scoppio, anche se conseguenti ad Eventi atmosferici, Inondazioni, Alluvioni, Allagamenti e Evento sismico. Fermo il limite massimo di indennizzo della presente Polizza, in nessun caso la Società sarà tenuta a rimborsare per uno o più sinistri avvenuti nel corso della stessa annualità assicurativa, un importo superiore a € 100.000,00 e con l’applicazione della franchigia frontale. La garanzia viene prestata a secondo rischio su eventuali assicurazioni Incendio/Furto dei mezzi danneggiati.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non prev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garanz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Sez. 2) Furto e Rapina Art. 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lativamente alla garanzia Furto dei beni mobili posti sui veicoli, si prevede l’estansione al furto perpetrato attraverso mezzi elettronici, con un limite di € 2.000 per sinistro ed an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non prev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garanz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Sez. IV Scoperti, Franchigie e Sottolimiti di Indennizz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Stop Los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80.0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9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1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,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3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,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6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Sez. IV Scoperti, Franchigie e Sottolimiti di Indennizz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ecremento Franchigia relativa alla partita 1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85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75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3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Sez. IV Scoperti, Franchigie e Sottolimiti di Indennizz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ecremento Franchigia Front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3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Fenomani Atmosferici: decremento minimo scoper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,00 per fabbricato e relativo contenu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75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5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6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Fenomani Atmosferici: incremento limite di indennizz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.000.000,00 per sinistro e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.5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5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 parziale deroga di quanto previsto all’art. 10, si prevede l’inserimento della garanzia Atmosferici su fabbricati aperti su più lati e tettoie con l’applicazione dello scoperto e del limite di indennizzo riportati alla Sez. IV. Tale garanzia è da applicarsi anche a capannoni pressostatici, tensostrutture, tendostrutture e simili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non prev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garanz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3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Inondazioni, alluvioni, allagamenti: abrogazione esclusione dei danni ai beni mobili/contenuto posti in locali interrati o seminterrati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Esclusione presen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esclus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3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Grandine: incremento limite di indennizzo per sinistro ed an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50.000,00 per sinistro ed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6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Sez. IV Scoperti, Franchigie e Sottolimiti di Indennizz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aranzia Inondazioni Alluvioni: incremento limite di indennizz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.000.000,00 per sin/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7.5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8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Sez. IV Scoperti, Franchigie e Sottolimiti di Indennizz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aranzia Inondazioni Alluvioni: decremento minimo scopert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50.000,00 per singolo fabbricato e contenu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5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 2,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aranzia Allagamenti: decremento minimo scoper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,00 per singolo fabbricato e contenu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75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V Scoperti, Franchigie e Sottolimiti di Indennizzo Sezione 2) Fur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aranzia Beni Mobili: Incremento limite di indennizz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.000.000, 00 per sinistro ed an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4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360"/>
        <w:ind w:right="51" w:hanging="0"/>
        <w:jc w:val="both"/>
        <w:rPr/>
      </w:pPr>
      <w:r>
        <w:rPr>
          <w:rFonts w:cs="Calibri" w:ascii="Calibri" w:hAnsi="Calibri"/>
          <w:i w:val="false"/>
          <w:iCs/>
          <w:sz w:val="24"/>
        </w:rPr>
        <w:t>La persona che potrà essere contattata in caso di eventuali chiarimenti circa quanto sopra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sz w:val="24"/>
        </w:rPr>
        <w:t>è:</w:t>
      </w:r>
    </w:p>
    <w:p>
      <w:pPr>
        <w:pStyle w:val="Heading2"/>
        <w:spacing w:lineRule="atLeast" w:line="360"/>
        <w:ind w:right="51" w:hanging="0"/>
        <w:jc w:val="lef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/>
          <w:sz w:val="24"/>
        </w:rPr>
        <w:t>tel.</w:t>
      </w:r>
      <w:r>
        <w:rPr>
          <w:rFonts w:cs="Calibri" w:ascii="Calibri" w:hAnsi="Calibri"/>
        </w:rPr>
        <w:t xml:space="preserve">  ………………………………………</w:t>
      </w:r>
    </w:p>
    <w:p>
      <w:pPr>
        <w:pStyle w:val="Normal"/>
        <w:spacing w:lineRule="atLeast" w:line="360"/>
        <w:ind w:left="709" w:right="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>…………………………</w:t>
        <w:tab/>
        <w:t xml:space="preserve">fax. </w:t>
        <w:tab/>
        <w:t>…………………………   Cellulare …………………………</w:t>
      </w:r>
    </w:p>
    <w:p>
      <w:pPr>
        <w:pStyle w:val="Sche4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</w:t>
      </w:r>
      <w:r>
        <w:rPr>
          <w:rFonts w:cs="Calibri" w:ascii="Calibri" w:hAnsi="Calibri"/>
          <w:sz w:val="24"/>
          <w:lang w:val="it-IT"/>
        </w:rPr>
        <w:t>.., lì ……………………….</w:t>
      </w:r>
    </w:p>
    <w:p>
      <w:pPr>
        <w:pStyle w:val="TextBodyIndent"/>
        <w:ind w:right="51" w:hanging="0"/>
        <w:rPr>
          <w:rFonts w:ascii="Calibri" w:hAnsi="Calibri" w:cs="Calibri"/>
          <w:i/>
          <w:i/>
          <w:iCs/>
          <w:sz w:val="24"/>
          <w:szCs w:val="22"/>
          <w:lang w:val="it-IT"/>
        </w:rPr>
      </w:pPr>
      <w:r>
        <w:rPr>
          <w:rFonts w:cs="Calibri" w:ascii="Calibri" w:hAnsi="Calibri"/>
          <w:i/>
          <w:iCs/>
          <w:sz w:val="24"/>
          <w:szCs w:val="22"/>
          <w:lang w:val="it-IT"/>
        </w:rPr>
      </w:r>
    </w:p>
    <w:p>
      <w:pPr>
        <w:pStyle w:val="TextBodyIndent"/>
        <w:ind w:right="51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851" w:right="709" w:gutter="0" w:header="0" w:top="2234" w:footer="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04:00Z</dcterms:created>
  <dc:creator>Alfredo FERRARI</dc:creator>
  <dc:description/>
  <cp:keywords/>
  <dc:language>en-US</dc:language>
  <cp:lastModifiedBy>Marco Patrizi</cp:lastModifiedBy>
  <cp:lastPrinted>2018-10-10T10:33:00Z</cp:lastPrinted>
  <dcterms:modified xsi:type="dcterms:W3CDTF">2025-05-07T14:01:00Z</dcterms:modified>
  <cp:revision>24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19ca0145-b8af-4aff-be78-59ada1bd4907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5:22:59Z</vt:lpwstr>
  </property>
  <property fmtid="{D5CDD505-2E9C-101B-9397-08002B2CF9AE}" pid="8" name="MSIP_Label_d347b247-e90e-43a3-9d7b-004f14ae6873_SiteId">
    <vt:lpwstr>76e3921f-489b-4b7e-9547-9ea297add9b5</vt:lpwstr>
  </property>
</Properties>
</file>