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40"/>
          <w:szCs w:val="40"/>
          <w:bdr w:val="single" w:sz="4" w:space="0" w:color="00000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  <w:t>MOE Offerta Economica</w:t>
      </w:r>
    </w:p>
    <w:p>
      <w:pPr>
        <w:pStyle w:val="Normal"/>
        <w:rPr>
          <w:rFonts w:ascii="Calibri" w:hAnsi="Calibri" w:cs="Calibri"/>
          <w:sz w:val="40"/>
          <w:szCs w:val="40"/>
          <w:bdr w:val="single" w:sz="4" w:space="0" w:color="00000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UNE DI MILANO </w:t>
      </w:r>
    </w:p>
    <w:p>
      <w:pPr>
        <w:pStyle w:val="Normal"/>
        <w:rPr/>
      </w:pPr>
      <w:r>
        <w:rPr>
          <w:rFonts w:cs="Calibri" w:ascii="Calibri" w:hAnsi="Calibri"/>
        </w:rPr>
        <w:t>AREA GARE BENI E SERVI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fficio Gare 1 e Utility Service</w:t>
      </w:r>
    </w:p>
    <w:p>
      <w:pPr>
        <w:pStyle w:val="Normal"/>
        <w:rPr/>
      </w:pPr>
      <w:r>
        <w:rPr>
          <w:rFonts w:cs="Calibri" w:ascii="Calibri" w:hAnsi="Calibri"/>
        </w:rPr>
        <w:t xml:space="preserve">Via G. Durando 38/A - 20158 Milan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02.884645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ppalto n. 18/2025 CIG B6BD67D9E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MO DI RISCHIO “RC AUT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IODO DAL 30.06.2025 AL 31.12.20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OTTO 4 DI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nato a ________________________________ il _____________________ e residente a ___________________________________________________________________________________________________________ in via ____________________________ n.____ in qualità di __________________________________ della Ditta/Società _______________________________________________________________avente sede in _______________________________ cap.____________ via ___________________________________________ tel. n.________________________________________ C.F. e P.I.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FR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ibasso percentuale del __________ %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Cs w:val="24"/>
        </w:rPr>
        <w:tab/>
        <w:t>in cifr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Cs w:val="24"/>
        </w:rPr>
        <w:t>(il ribasso potrà essere espresso con un numero massimo di 3 decimali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___________________________________________________________________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lettere</w:t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applicarsi sul premio lordo complessivo a base d’appalt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.B.: in allegato al presente modulo dovrà essere inserito l’elenco dei veicoli pubblicato dalla Stazione Appaltante con l’indicazione dei premi annui lordi suddivisi per veicolo e per le singole garanzie prestate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bookmarkStart w:id="0" w:name="_Hlk197509975"/>
      <w:r>
        <w:rPr>
          <w:rFonts w:cs="Calibri" w:ascii="Calibri" w:hAnsi="Calibri"/>
          <w:szCs w:val="24"/>
        </w:rPr>
        <w:t>FIRM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…………………………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Not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Il presente modulo dovrà essere firmato digitalmente dal Legale Rappresenta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 caso di ATI/COASSICURAZIONE/CONSORZI il presente modulo deve essere firmato digitalmente dai legali rappresentanti di tutte le soci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1" w:name="_Hlk197509975"/>
      <w:r>
        <w:rPr>
          <w:i/>
          <w:iCs/>
        </w:rPr>
        <w:t>b) È vietato modificare il testo delle dichiarazioni sopra riportate. È possibile, eventualmente, integrare quanto sopra allegando apposite dichiarazioni o documentazioni</w:t>
      </w:r>
      <w:bookmarkEnd w:id="1"/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Vacation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498" w:leader="none"/>
      </w:tabs>
      <w:ind w:right="360" w:hanging="0"/>
      <w:jc w:val="center"/>
      <w:rPr/>
    </w:pPr>
    <w:r>
      <w:rPr>
        <w:rFonts w:cs="Calibri" w:ascii="Calibri" w:hAnsi="Calibri"/>
        <w:sz w:val="22"/>
        <w:szCs w:val="22"/>
      </w:rPr>
      <w:t xml:space="preserve">Pag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</w:rPr>
  </w:style>
  <w:style w:type="character" w:styleId="WW8Num1z0">
    <w:name w:val="WW8Num1z0"/>
    <w:qFormat/>
    <w:rPr>
      <w:rFonts w:ascii="Vacation MT;Symbol" w:hAnsi="Vacation MT;Symbol" w:cs="Vacation MT;Symbol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acation MT;Symbol" w:hAnsi="Vacation MT;Symbol" w:cs="Vacation MT;Symbol"/>
      <w:sz w:val="3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ltestoDX">
    <w:name w:val="Corpo del testo/DX&quot;_x0002_"/>
    <w:basedOn w:val="Normal"/>
    <w:qFormat/>
    <w:pPr>
      <w:widowControl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12:00Z</dcterms:created>
  <dc:creator>COMUNE DI MILANO</dc:creator>
  <dc:description>23.01.2006 inserita dichiarazione prima riportata nei moduli DICH-OFF</dc:description>
  <cp:keywords/>
  <dc:language>en-US</dc:language>
  <cp:lastModifiedBy>Marco Patrizi</cp:lastModifiedBy>
  <cp:lastPrinted>2018-10-08T09:28:00Z</cp:lastPrinted>
  <dcterms:modified xsi:type="dcterms:W3CDTF">2025-05-07T13:39:00Z</dcterms:modified>
  <cp:revision>17</cp:revision>
  <dc:subject/>
  <dc:title>M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520f0142-edef-4186-bd9f-49bdb3d8a910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0-05T16:50:31Z</vt:lpwstr>
  </property>
  <property fmtid="{D5CDD505-2E9C-101B-9397-08002B2CF9AE}" pid="8" name="MSIP_Label_d347b247-e90e-43a3-9d7b-004f14ae6873_SiteId">
    <vt:lpwstr>76e3921f-489b-4b7e-9547-9ea297add9b5</vt:lpwstr>
  </property>
</Properties>
</file>