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ppalto n. 19/2025 CIG B6BD67EAB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MO DI RISCHIO “INFORTUN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TTO 5 DI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applicarsi sul premio lordo complessivo a base d’appalto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l premio annuo lordo è suddiviso secondo il seguente prospetto: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7"/>
        <w:gridCol w:w="2408"/>
        <w:gridCol w:w="2408"/>
      </w:tblGrid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 xml:space="preserve">Cat.1 - Amministrator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Preventivo N. 345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mio lordo  pro 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€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</w:tr>
      <w:tr>
        <w:trPr>
          <w:trHeight w:val="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Cat. 2a - Infortuni dipendenti utilizzatori di veicoli dell’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ventivo N. 298 veicol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Premio lordo annuo   anticipato  per singolo veicolo € 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Cat. 2b - Infortuni dipendenti utilizzatori di veicoli prop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Km. 200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Premio lordo annuo   anticipato per singolo Km € 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Premio lordo annuo totale anticipato   </w:t>
            </w:r>
            <w:r>
              <w:rPr>
                <w:rFonts w:cs="Arial" w:ascii="Calibri" w:hAnsi="Calibri"/>
                <w:sz w:val="20"/>
              </w:rPr>
              <w:t>€ _____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 xml:space="preserve">Cat. 3 -Volontari Protezione Civil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90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Premio lordo pro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 xml:space="preserve">Cat. 4 - Minori affidati ai Servizi Social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3.000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mio lordo pro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Cat. 5 - Bambini delle Scuole dell’Infanz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Calibri" w:hAnsi="Calibri" w:cs="Arial"/>
                <w:sz w:val="20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18.500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mio lordo pro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Cat. 6 - Allievi delle Scuole Civic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2.800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mio lordo pro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 xml:space="preserve">Cat. 7 -Volontari occupati in attività comunal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120 persone assicu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mio lordo pro cap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lang w:eastAsia="en-US"/>
              </w:rPr>
              <w:t>Cat. 8 - Soggetti assicurati con permanenza temporan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Calibri" w:hAnsi="Calibri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Preventivo N. 0 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Premio lordo per 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 xml:space="preserve">Premio lordo totale anticipato </w:t>
            </w:r>
            <w:r>
              <w:rPr>
                <w:rFonts w:cs="Arial" w:ascii="Calibri" w:hAnsi="Calibri"/>
                <w:sz w:val="20"/>
              </w:rPr>
              <w:t>€ _____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97509975"/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" w:name="_Hlk197509975"/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  <w:bookmarkEnd w:id="1"/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41:00Z</dcterms:modified>
  <cp:revision>17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