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palto n. 19/2025 CIG B6BD67EABD</w:t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RAMO DI RISCHIO “INFORTUN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OTTO 5 DI 6</w:t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 Condizioni generali di assicurazione - Art. 1 Durata del contrat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preavviso in caso di recesso annu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0 gior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180 giorn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 Condizioni generali di assicurazione – Art. 9 Costituzione e regolazione del prem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termine comunicazione dati consuntivi ai fini della regolazione prem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0 gior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180 giorn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15 Denuncia di sinist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border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n previs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nserimento border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2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. III Condizioni particolari dell’assicurazione – Art. 27 Liquidazione del dan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supervalutazione I.P. da 60%=100% a 50%=10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 fronte di una invalidità permanente maggiore o uguale al 60% l’Assicuratore riconosce il 100% del capitale assicur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I.P. 50%=100%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2234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3:00Z</dcterms:modified>
  <cp:revision>11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