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MOE Offerta Economica</w:t>
      </w:r>
    </w:p>
    <w:p>
      <w:pPr>
        <w:pStyle w:val="Normal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MILANO </w:t>
      </w:r>
    </w:p>
    <w:p>
      <w:pPr>
        <w:pStyle w:val="Normal"/>
        <w:rPr/>
      </w:pPr>
      <w:r>
        <w:rPr>
          <w:rFonts w:cs="Calibri" w:ascii="Calibri" w:hAnsi="Calibri"/>
        </w:rPr>
        <w:t>AREA GARE BENI E SERV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ficio Gare 1 e Utility Service</w:t>
      </w:r>
    </w:p>
    <w:p>
      <w:pPr>
        <w:pStyle w:val="Normal"/>
        <w:rPr/>
      </w:pPr>
      <w:r>
        <w:rPr>
          <w:rFonts w:cs="Calibri" w:ascii="Calibri" w:hAnsi="Calibri"/>
        </w:rPr>
        <w:t xml:space="preserve">Via G. Durando 38/A - 20158 Mila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2.8846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ppalto n. 20/2025 CIG B6BD67FB9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MO DI RISCHIO “ALL RISKS BENI CULTURAL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TTO 6 DI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 in via ____________________________ n.____ in qualità di __________________________________ della Ditta/Società _______________________________________________________________avente sede in _______________________________ cap.____________ via ___________________________________________ tel. n.________________________________________ C.F. e P.I.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basso percentuale del ___________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Cs w:val="24"/>
        </w:rPr>
        <w:tab/>
        <w:t>in cif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lettere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applicarsi sul premio lordo complessivo a base d’appalt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0" w:name="_Hlk197509975"/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" w:name="_Hlk197509975"/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  <w:bookmarkEnd w:id="1"/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498" w:leader="none"/>
      </w:tabs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Vacation MT;Symbol" w:hAnsi="Vacation MT;Symbol" w:cs="Vacation MT;Symbol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cation MT;Symbol" w:hAnsi="Vacation MT;Symbol" w:cs="Vacation MT;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ltestoDX">
    <w:name w:val="Corpo del testo/DX&quot;_x0002_"/>
    <w:basedOn w:val="Normal"/>
    <w:qFormat/>
    <w:pPr>
      <w:widowControl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2:00Z</dcterms:created>
  <dc:creator>COMUNE DI MILANO</dc:creator>
  <dc:description>23.01.2006 inserita dichiarazione prima riportata nei moduli DICH-OFF</dc:description>
  <cp:keywords/>
  <dc:language>en-US</dc:language>
  <cp:lastModifiedBy>Marco Patrizi</cp:lastModifiedBy>
  <cp:lastPrinted>2018-10-08T09:28:00Z</cp:lastPrinted>
  <dcterms:modified xsi:type="dcterms:W3CDTF">2025-05-07T13:42:00Z</dcterms:modified>
  <cp:revision>17</cp:revision>
  <dc:subject/>
  <dc:title>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520f0142-edef-4186-bd9f-49bdb3d8a91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6:50:31Z</vt:lpwstr>
  </property>
  <property fmtid="{D5CDD505-2E9C-101B-9397-08002B2CF9AE}" pid="8" name="MSIP_Label_d347b247-e90e-43a3-9d7b-004f14ae6873_SiteId">
    <vt:lpwstr>76e3921f-489b-4b7e-9547-9ea297add9b5</vt:lpwstr>
  </property>
</Properties>
</file>