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right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Modello “MOT”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i/>
          <w:i/>
          <w:sz w:val="72"/>
          <w:szCs w:val="72"/>
        </w:rPr>
      </w:pPr>
      <w:r>
        <w:rPr>
          <w:rFonts w:cs="Calibri" w:ascii="Calibri" w:hAnsi="Calibri"/>
          <w:bCs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L COMUNE DI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REA GARE BENI E SERVIZI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Ufficio Gare 1 e Utility Service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Via G. Durando 38/A - 20158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el. 02.88464521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  <w:t>OFFERTA TECNICA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ppalto n. 20/2025 CIG B6BD67FB90</w:t>
      </w:r>
    </w:p>
    <w:p>
      <w:pPr>
        <w:pStyle w:val="TextBody"/>
        <w:ind w:right="51" w:hanging="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AMO DI RISCHIO “ALL RISKS BENI CULTURALI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ERIODO DAL 30.06.2025 AL 31.12.20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OTTO 6 DI 6</w:t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 il _____________________ e residente a 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in via ____________________________ n.____ in qualità di __________________________________ della Ditta/Società _______________________________________________________________avente sede in 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cap.____________ via ___________________________________________ tel. n.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F. e P.IVA _________________________________________________________________________________________________</w:t>
      </w:r>
    </w:p>
    <w:p>
      <w:pPr>
        <w:pStyle w:val="Normal"/>
        <w:spacing w:lineRule="atLeast" w:line="360" w:before="0" w:after="120"/>
        <w:rPr>
          <w:rFonts w:ascii="Calibri" w:hAnsi="Calibri" w:cs="Arial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  <w:t>DICHIARA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Di accettare incondizionatamente tutte le condizioni del Capitolato Speciale relativo alla polizza oggetto della presente procedur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PPURE (in alternativa a quanto sopra)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36"/>
          <w:szCs w:val="32"/>
        </w:rPr>
        <w:t xml:space="preserve"> </w:t>
      </w:r>
      <w:r>
        <w:rPr>
          <w:rFonts w:cs="Arial" w:ascii="Calibri" w:hAnsi="Calibri"/>
          <w:sz w:val="22"/>
        </w:rPr>
        <w:t>propone la/e seguente/i variante/i: (barrare la relativa casella ove presente l’opzione predeterminata ovvero inserire il valore nella casella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78"/>
        <w:gridCol w:w="1997"/>
        <w:gridCol w:w="2023"/>
        <w:gridCol w:w="162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Riferimento Capitola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Elemento tecnic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Da Capitolato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Speciale di poliz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Miglioria Tecn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Punteggi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IONE GIACENZA – GARANZIA ALL RISKS – Art. 8 casi di furto e rapi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limite garanzia guasti ladr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00.000,00 per sinist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50.000,00 per sinistr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00.000,00 per sinistr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7,5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5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IONE GIACENZA – GARANZIA ALL RISKS – Art. 9 Mezzi di chiusura dei local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brogazione scoperto per sinistro, in caso di furto perpetrato con mezzi di chiusura insufficienti o non operativ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coperto 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Abrogazione scopert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IONE GIACENZA – GARANZIA ALL RISKS – Art. 15 spese di demolizione macer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limite garanzia per spese di rimozione macer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300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Incremento limite a € 500.000,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ORME CHE REGOLANO L’ASSICURAZIONE IN GENERALE – Art. 3 Durata del contratto, proroga, disdet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No Claims Bonus a scadenza di ogni annualità assicurativa pari al 10% del premio imponibile in presenza di un rapporto S/P inferiore al 20%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on previ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NC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20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ORME OPERANTI IN CASO DI SINISTRO – Art. 5 Anticipo indennizz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Decremento quantificazione pevista dell’indennizzo complessivo per attivazione clausola anticipo indennizz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00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€ 75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€ 50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7,5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5 punti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2"/>
        <w:spacing w:lineRule="atLeast" w:line="360"/>
        <w:ind w:right="51" w:hanging="0"/>
        <w:jc w:val="both"/>
        <w:rPr/>
      </w:pPr>
      <w:r>
        <w:rPr>
          <w:rFonts w:cs="Calibri" w:ascii="Calibri" w:hAnsi="Calibri"/>
          <w:i w:val="false"/>
          <w:iCs/>
          <w:sz w:val="24"/>
        </w:rPr>
        <w:t>La persona che potrà essere contattata in caso di eventuali chiarimenti circa quanto sopra</w:t>
      </w:r>
      <w:r>
        <w:rPr>
          <w:rFonts w:cs="Calibri" w:ascii="Calibri" w:hAnsi="Calibri"/>
          <w:i w:val="false"/>
          <w:iCs/>
        </w:rPr>
        <w:t xml:space="preserve"> </w:t>
      </w:r>
      <w:r>
        <w:rPr>
          <w:rFonts w:cs="Calibri" w:ascii="Calibri" w:hAnsi="Calibri"/>
          <w:i w:val="false"/>
          <w:iCs/>
          <w:sz w:val="24"/>
        </w:rPr>
        <w:t>è:</w:t>
      </w:r>
    </w:p>
    <w:p>
      <w:pPr>
        <w:pStyle w:val="Heading2"/>
        <w:spacing w:lineRule="atLeast" w:line="360"/>
        <w:ind w:right="51" w:hanging="0"/>
        <w:jc w:val="lef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 w:val="false"/>
          <w:iCs/>
          <w:sz w:val="24"/>
        </w:rPr>
        <w:t>tel.</w:t>
      </w:r>
      <w:r>
        <w:rPr>
          <w:rFonts w:cs="Calibri" w:ascii="Calibri" w:hAnsi="Calibri"/>
        </w:rPr>
        <w:t xml:space="preserve">  ………………………………………</w:t>
      </w:r>
    </w:p>
    <w:p>
      <w:pPr>
        <w:pStyle w:val="Normal"/>
        <w:spacing w:lineRule="atLeast" w:line="360"/>
        <w:ind w:left="709" w:right="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</w:t>
        <w:tab/>
        <w:t>…………………………</w:t>
        <w:tab/>
        <w:t xml:space="preserve">fax. </w:t>
        <w:tab/>
        <w:t>…………………………   Cellulare …………………………</w:t>
      </w:r>
    </w:p>
    <w:p>
      <w:pPr>
        <w:pStyle w:val="Sche4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jc w:val="left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…………………</w:t>
      </w:r>
      <w:r>
        <w:rPr>
          <w:rFonts w:cs="Calibri" w:ascii="Calibri" w:hAnsi="Calibri"/>
          <w:sz w:val="24"/>
          <w:lang w:val="it-IT"/>
        </w:rPr>
        <w:t>.., lì ………………………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2240" w:h="15840"/>
      <w:pgMar w:left="851" w:right="709" w:gutter="0" w:header="0" w:top="2234" w:footer="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  <w:i/>
      <w:sz w:val="24"/>
    </w:rPr>
  </w:style>
  <w:style w:type="character" w:styleId="WW8Num24z0">
    <w:name w:val="WW8Num24z0"/>
    <w:qFormat/>
    <w:rPr>
      <w:rFonts w:ascii="Rockwell" w:hAnsi="Rockwell" w:cs="Rockwe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07:00Z</dcterms:created>
  <dc:creator>Alfredo FERRARI</dc:creator>
  <dc:description/>
  <cp:keywords/>
  <dc:language>en-US</dc:language>
  <cp:lastModifiedBy>Marco Patrizi</cp:lastModifiedBy>
  <cp:lastPrinted>2018-10-10T10:33:00Z</cp:lastPrinted>
  <dcterms:modified xsi:type="dcterms:W3CDTF">2025-05-07T14:05:00Z</dcterms:modified>
  <cp:revision>12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19ca0145-b8af-4aff-be78-59ada1bd4907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5:22:59Z</vt:lpwstr>
  </property>
  <property fmtid="{D5CDD505-2E9C-101B-9397-08002B2CF9AE}" pid="8" name="MSIP_Label_d347b247-e90e-43a3-9d7b-004f14ae6873_SiteId">
    <vt:lpwstr>76e3921f-489b-4b7e-9547-9ea297add9b5</vt:lpwstr>
  </property>
</Properties>
</file>