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51" w:hanging="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widowControl w:val="false"/>
        <w:ind w:right="51" w:hanging="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OFFERTA TECNICA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sz w:val="36"/>
        </w:rPr>
        <w:t>al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>COMUNE DI MILANO – AREA GARE BENI E SERVIZI</w:t>
      </w:r>
    </w:p>
    <w:p>
      <w:pPr>
        <w:pStyle w:val="TextBody"/>
        <w:widowControl w:val="false"/>
        <w:ind w:right="51" w:hanging="0"/>
        <w:jc w:val="center"/>
        <w:rPr/>
      </w:pPr>
      <w:r>
        <w:rPr>
          <w:rFonts w:cs="Lato Medium;Calibri" w:ascii="Lato Medium;Calibri" w:hAnsi="Lato Medium;Calibri"/>
          <w:sz w:val="32"/>
          <w:szCs w:val="32"/>
        </w:rPr>
        <w:t xml:space="preserve">Ufficio Gare 6 – Via Durando 38/a – Milano 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sz w:val="32"/>
          <w:szCs w:val="32"/>
        </w:rPr>
      </w:pPr>
      <w:r>
        <w:rPr>
          <w:rFonts w:cs="Lato Medium;Calibri" w:ascii="Lato Medium;Calibri" w:hAnsi="Lato Medium;Calibri"/>
          <w:sz w:val="32"/>
          <w:szCs w:val="32"/>
        </w:rPr>
        <w:t>Tel. 02.884 64521</w:t>
      </w:r>
    </w:p>
    <w:p>
      <w:pPr>
        <w:pStyle w:val="TextBody"/>
        <w:widowControl w:val="false"/>
        <w:ind w:right="51" w:hanging="0"/>
        <w:jc w:val="center"/>
        <w:rPr>
          <w:rFonts w:ascii="Lato Medium;Calibri" w:hAnsi="Lato Medium;Calibri" w:cs="Lato Medium;Calibri"/>
          <w:bCs/>
          <w:sz w:val="32"/>
          <w:szCs w:val="32"/>
        </w:rPr>
      </w:pPr>
      <w:r>
        <w:rPr>
          <w:rFonts w:cs="Lato Medium;Calibri" w:ascii="Lato Medium;Calibri" w:hAnsi="Lato Medium;Calibri"/>
          <w:bCs/>
          <w:sz w:val="32"/>
          <w:szCs w:val="32"/>
        </w:rPr>
        <w:t>Per la Pubblica gara con oggetto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bCs/>
          <w:iCs/>
          <w:sz w:val="32"/>
          <w:szCs w:val="32"/>
        </w:rPr>
      </w:pPr>
      <w:r>
        <w:rPr>
          <w:rFonts w:cs="Lato Medium;Calibri" w:ascii="Lato Medium;Calibri" w:hAnsi="Lato Medium;Calibri"/>
          <w:bCs/>
          <w:iCs/>
          <w:sz w:val="32"/>
          <w:szCs w:val="3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Lato Medium;Calibri" w:hAnsi="Lato Medium;Calibri" w:cs="Lato Medium;Calibri"/>
          <w:b/>
          <w:b/>
          <w:iCs/>
          <w:sz w:val="32"/>
          <w:szCs w:val="32"/>
        </w:rPr>
      </w:pPr>
      <w:r>
        <w:rPr>
          <w:rFonts w:cs="Lato Medium;Calibri" w:ascii="Lato Medium;Calibri" w:hAnsi="Lato Medium;Calibri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ppalto 22/2022 – CIG 93750529A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  <w:t>Affidamento di interventi integrativi ai Servizi Sociali Professionali di 2° livello del Comune di Milano: Indagini Sociali e Psicosociali – Lotto 2 di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right="-277" w:hanging="0"/>
        <w:jc w:val="both"/>
        <w:rPr>
          <w:rFonts w:ascii="Lato Medium;Calibri" w:hAnsi="Lato Medium;Calibri" w:cs="Lato Medium;Calibri"/>
          <w:b/>
          <w:b/>
          <w:sz w:val="32"/>
          <w:szCs w:val="32"/>
        </w:rPr>
      </w:pPr>
      <w:r>
        <w:rPr>
          <w:rFonts w:cs="Lato Medium;Calibri" w:ascii="Lato Medium;Calibri" w:hAnsi="Lato Medium;Calibri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  <w:t>Si consiglia, prima di procedere alla compilazione del presente modulo di effettuare un’attenta lettura dello stesso nonché del Capitolato Speciale d’Appalto e, nel caso vengano incontrati dubbi o difficoltà circa i contenuti, di contattare l’Ufficio sopra indicato. In caso di A.T.I. e/o Consorzi l’offerta tecnica deve essere sottoscritta da tutti i legali rappresentanti delle imprese temporaneamente raggruppate/consorziate adibite all’esecuzione della prestazione, nonché dal Consorzio stesso.</w:t>
      </w:r>
      <w:r>
        <w:rPr>
          <w:rFonts w:cs="Lato Medium;Calibri" w:ascii="Lato Medium;Calibri" w:hAnsi="Lato Medium;Calibri"/>
          <w:sz w:val="18"/>
          <w:szCs w:val="18"/>
          <w:u w:val="single"/>
        </w:rPr>
        <w:t xml:space="preserve"> La mancata sottoscrizione comporterà l’automatica esclusione dalla gara</w:t>
      </w:r>
      <w:r>
        <w:rPr>
          <w:rFonts w:cs="Lato Medium;Calibri" w:ascii="Lato Medium;Calibri" w:hAnsi="Lato Medium;Calibri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8434"/>
      </w:tblGrid>
      <w:tr>
        <w:trPr>
          <w:trHeight w:val="564" w:hRule="atLeast"/>
          <w:cantSplit w:val="true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tLeast" w:line="480"/>
              <w:ind w:left="355" w:right="51" w:hanging="355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l sottoscritto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5593"/>
        <w:gridCol w:w="1332"/>
        <w:gridCol w:w="1559"/>
      </w:tblGrid>
      <w:tr>
        <w:trPr>
          <w:trHeight w:val="564" w:hRule="atLeast"/>
          <w:cantSplit w:val="true"/>
        </w:trPr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316" w:right="51" w:hanging="316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 xml:space="preserve">nato a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b/>
          <w:b/>
          <w:sz w:val="10"/>
          <w:szCs w:val="10"/>
        </w:rPr>
      </w:pPr>
      <w:r>
        <w:rPr>
          <w:rFonts w:cs="Lato Medium;Calibri" w:ascii="Lato Medium;Calibri" w:hAnsi="Lato Medium;Calibri"/>
          <w:b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760"/>
        <w:gridCol w:w="1416"/>
        <w:gridCol w:w="4835"/>
      </w:tblGrid>
      <w:tr>
        <w:trPr>
          <w:trHeight w:val="572" w:hRule="atLeast"/>
          <w:cantSplit w:val="true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-97" w:hanging="0"/>
              <w:rPr/>
            </w:pPr>
            <w:r>
              <w:rPr>
                <w:rFonts w:cs="Lato Medium;Calibri" w:ascii="Lato Medium;Calibri" w:hAnsi="Lato Medium;Calibri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szCs w:val="24"/>
              </w:rPr>
            </w:pPr>
            <w:r>
              <w:rPr>
                <w:rFonts w:cs="Lato Medium;Calibri" w:ascii="Lato Medium;Calibri" w:hAnsi="Lato Medium;Calibri"/>
                <w:szCs w:val="24"/>
              </w:rPr>
              <w:t>In qualità di</w:t>
            </w:r>
          </w:p>
          <w:p>
            <w:pPr>
              <w:pStyle w:val="Normal"/>
              <w:widowControl w:val="false"/>
              <w:spacing w:lineRule="atLeast" w:line="36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  <w:sz w:val="20"/>
              </w:rPr>
              <w:t>(Carica sociale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97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ind w:left="1418" w:right="51" w:firstLine="567"/>
        <w:jc w:val="both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79"/>
      </w:tblGrid>
      <w:tr>
        <w:trPr>
          <w:trHeight w:val="636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  <w:szCs w:val="24"/>
              </w:rPr>
              <w:t xml:space="preserve">dell’Impresa </w:t>
            </w:r>
            <w:r>
              <w:rPr>
                <w:rFonts w:cs="Lato Medium;Calibri" w:ascii="Lato Medium;Calibri" w:hAnsi="Lato Medium;Calibri"/>
                <w:sz w:val="20"/>
              </w:rPr>
              <w:t>(nome Società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  <w:sz w:val="20"/>
              </w:rPr>
            </w:pPr>
            <w:r>
              <w:rPr>
                <w:rFonts w:cs="Lato Medium;Calibri" w:ascii="Lato Medium;Calibri" w:hAnsi="Lato Medium;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6094"/>
        <w:gridCol w:w="491"/>
        <w:gridCol w:w="1234"/>
      </w:tblGrid>
      <w:tr>
        <w:trPr>
          <w:trHeight w:val="636" w:hRule="atLeast"/>
          <w:cantSplit w:val="true"/>
        </w:trPr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con sede legale in v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1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6274"/>
        <w:gridCol w:w="900"/>
        <w:gridCol w:w="1199"/>
      </w:tblGrid>
      <w:tr>
        <w:trPr>
          <w:trHeight w:val="493" w:hRule="atLeast"/>
          <w:cantSplit w:val="true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ittà e Cap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rov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969"/>
        <w:gridCol w:w="894"/>
        <w:gridCol w:w="4095"/>
      </w:tblGrid>
      <w:tr>
        <w:trPr>
          <w:trHeight w:val="493" w:hRule="atLeast"/>
          <w:cantSplit w:val="true"/>
        </w:trPr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4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09"/>
        <w:gridCol w:w="309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  <w:gridCol w:w="310"/>
        <w:gridCol w:w="310"/>
        <w:gridCol w:w="310"/>
        <w:gridCol w:w="631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751" w:hRule="atLeas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odice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right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P.I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rPr>
          <w:rFonts w:ascii="Lato Medium;Calibri" w:hAnsi="Lato Medium;Calibri" w:cs="Lato Medium;Calibri"/>
          <w:sz w:val="10"/>
          <w:szCs w:val="10"/>
        </w:rPr>
      </w:pPr>
      <w:r>
        <w:rPr>
          <w:rFonts w:cs="Lato Medium;Calibri" w:ascii="Lato Medium;Calibri" w:hAnsi="Lato Medium;Calibri"/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254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rFonts w:cs="Lato Medium;Calibri" w:ascii="Lato Medium;Calibri" w:hAnsi="Lato Medium;Calibri"/>
              </w:rPr>
              <w:t>Indirizzo e-mail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spacing w:lineRule="atLeast" w:line="200" w:before="200" w:after="120"/>
        <w:ind w:left="-284" w:hanging="0"/>
        <w:rPr>
          <w:rFonts w:ascii="Lato Medium;Calibri" w:hAnsi="Lato Medium;Calibri" w:cs="Lato Medium;Calibri"/>
          <w:sz w:val="28"/>
        </w:rPr>
      </w:pPr>
      <w:r>
        <w:rPr>
          <w:rFonts w:cs="Lato Medium;Calibri" w:ascii="Lato Medium;Calibri" w:hAnsi="Lato Medium;Calibri"/>
          <w:sz w:val="28"/>
        </w:rPr>
        <w:t>Dichiara che la sopra citata società partecipa alla presente gara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0" w:name="__Fieldmark__0_353561314"/>
      <w:bookmarkStart w:id="1" w:name="__Fieldmark__0_353561314"/>
      <w:bookmarkEnd w:id="1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impresa singola;</w:t>
      </w:r>
    </w:p>
    <w:p>
      <w:pPr>
        <w:pStyle w:val="Corpodeltesto2"/>
        <w:spacing w:lineRule="atLeast" w:line="200" w:before="200" w:after="120"/>
        <w:ind w:left="-284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Lato Medium;Calibri" w:ascii="Lato Medium;Calibri" w:hAnsi="Lato Medium;Calibri"/>
        </w:rPr>
        <w:instrText xml:space="preserve"> FORMCHECKBOX </w:instrText>
      </w:r>
      <w:r>
        <w:rPr>
          <w:sz w:val="28"/>
          <w:rFonts w:cs="Lato Medium;Calibri" w:ascii="Lato Medium;Calibri" w:hAnsi="Lato Medium;Calibri"/>
        </w:rPr>
        <w:fldChar w:fldCharType="separate"/>
      </w:r>
      <w:bookmarkStart w:id="2" w:name="__Fieldmark__1_353561314"/>
      <w:bookmarkStart w:id="3" w:name="__Fieldmark__1_353561314"/>
      <w:bookmarkEnd w:id="3"/>
      <w:r>
        <w:rPr>
          <w:rFonts w:cs="Lato Medium;Calibri" w:ascii="Lato Medium;Calibri" w:hAnsi="Lato Medium;Calibri"/>
          <w:sz w:val="28"/>
        </w:rPr>
      </w:r>
      <w:r>
        <w:rPr>
          <w:sz w:val="28"/>
          <w:rFonts w:cs="Lato Medium;Calibri" w:ascii="Lato Medium;Calibri" w:hAnsi="Lato Medium;Calibri"/>
        </w:rPr>
        <w:fldChar w:fldCharType="end"/>
      </w:r>
      <w:r>
        <w:rPr>
          <w:rFonts w:cs="Lato Medium;Calibri" w:ascii="Lato Medium;Calibri" w:hAnsi="Lato Medium;Calibri"/>
          <w:sz w:val="28"/>
        </w:rPr>
        <w:tab/>
        <w:t>come raggruppamento di impresa, e precisamente</w:t>
      </w:r>
      <w:r>
        <w:rPr>
          <w:rFonts w:cs="Lato Medium;Calibri" w:ascii="Lato Medium;Calibri" w:hAnsi="Lato Medium;Calibri"/>
        </w:rPr>
        <w:t>:</w:t>
      </w:r>
    </w:p>
    <w:tbl>
      <w:tblPr>
        <w:tblW w:w="7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capogrupp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Corpodeltesto2"/>
        <w:tabs>
          <w:tab w:val="clear" w:pos="708"/>
          <w:tab w:val="left" w:pos="1101" w:leader="none"/>
          <w:tab w:val="left" w:pos="4708" w:leader="none"/>
          <w:tab w:val="left" w:pos="6108" w:leader="none"/>
        </w:tabs>
        <w:spacing w:lineRule="auto" w:line="240"/>
        <w:rPr/>
      </w:pPr>
      <w:r>
        <w:rPr/>
        <w:tab/>
        <w:tab/>
        <w:tab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7"/>
        <w:gridCol w:w="1400"/>
        <w:gridCol w:w="1513"/>
      </w:tblGrid>
      <w:tr>
        <w:trPr/>
        <w:tc>
          <w:tcPr>
            <w:tcW w:w="1101" w:type="dxa"/>
            <w:tcBorders/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Corpodeltesto2"/>
              <w:spacing w:lineRule="atLeast" w:line="200" w:before="200" w:after="120"/>
              <w:jc w:val="center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  <w:t>mandan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200" w:before="200" w:after="120"/>
              <w:rPr>
                <w:rFonts w:ascii="Lato Medium;Calibri" w:hAnsi="Lato Medium;Calibri" w:cs="Lato Medium;Calibri"/>
              </w:rPr>
            </w:pPr>
            <w:r>
              <w:rPr>
                <w:rFonts w:cs="Lato Medium;Calibri" w:ascii="Lato Medium;Calibri" w:hAnsi="Lato Medium;Calibri"/>
              </w:rPr>
            </w:r>
          </w:p>
        </w:tc>
      </w:tr>
    </w:tbl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</w:r>
    </w:p>
    <w:p>
      <w:pPr>
        <w:pStyle w:val="Normal"/>
        <w:widowControl w:val="false"/>
        <w:spacing w:before="240" w:after="0"/>
        <w:ind w:right="-82" w:hanging="0"/>
        <w:jc w:val="both"/>
        <w:rPr>
          <w:rFonts w:ascii="Lato Medium;Calibri" w:hAnsi="Lato Medium;Calibri" w:cs="Lato Medium;Calibri"/>
          <w:iCs/>
          <w:sz w:val="22"/>
          <w:szCs w:val="22"/>
        </w:rPr>
      </w:pPr>
      <w:r>
        <w:rPr>
          <w:rFonts w:cs="Lato Medium;Calibri" w:ascii="Lato Medium;Calibri" w:hAnsi="Lato Medium;Calibri"/>
          <w:iCs/>
          <w:sz w:val="22"/>
          <w:szCs w:val="22"/>
        </w:rPr>
        <w:t>TITOLARE DELLA CARICA E DEI POTERI PER RAPPRESENTARE LA SOCIETA’ / L’ATI SOPRA DESCRITTA E PER PRESENTARE L’OFFERTA TECNICA RELATIVA ALLA PUBBLICA GARA IN OGGETTO</w:t>
      </w:r>
    </w:p>
    <w:p>
      <w:pPr>
        <w:pStyle w:val="Normal"/>
        <w:widowControl w:val="false"/>
        <w:ind w:left="-567" w:hanging="0"/>
        <w:jc w:val="center"/>
        <w:rPr>
          <w:rFonts w:ascii="Lato Medium;Calibri" w:hAnsi="Lato Medium;Calibri" w:cs="Lato Medium;Calibri"/>
          <w:iCs/>
          <w:sz w:val="10"/>
          <w:szCs w:val="10"/>
        </w:rPr>
      </w:pPr>
      <w:r>
        <w:rPr>
          <w:rFonts w:cs="Lato Medium;Calibri" w:ascii="Lato Medium;Calibri" w:hAnsi="Lato Medium;Calibri"/>
          <w:iCs/>
          <w:sz w:val="10"/>
          <w:szCs w:val="10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  <w:t>Dichiara che in caso di aggiudicazione eseguirà le prestazioni nel rispetto delle modalità e condizioni di cui al Capitolato Speciale d’Appalto, nonché dei dati e dichiarazioni di seguito riportati:</w:t>
      </w:r>
    </w:p>
    <w:p>
      <w:pPr>
        <w:pStyle w:val="Normal"/>
        <w:jc w:val="both"/>
        <w:rPr>
          <w:rFonts w:ascii="Lato Medium;Calibri" w:hAnsi="Lato Medium;Calibri" w:cs="Lato Medium;Calibri"/>
          <w:iCs/>
          <w:sz w:val="28"/>
          <w:szCs w:val="28"/>
        </w:rPr>
      </w:pPr>
      <w:r>
        <w:rPr>
          <w:rFonts w:cs="Lato Medium;Calibri" w:ascii="Lato Medium;Calibri" w:hAnsi="Lato Medium;Calibri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1: PROGETTO TECNICO-METODOLOGICO E ORGANIZZATIVO:</w:t>
      </w:r>
    </w:p>
    <w:p>
      <w:pPr>
        <w:pStyle w:val="Normal"/>
        <w:widowControl w:val="false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i elementi teorici e metodologici conseguenti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indicazione delle procedure organizzative specifiche con particolare riferimento alla complessità del contesto di riferimento, alla rilevazione e alla documentazione delle attività e degli esiti degli interventi:</w:t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organizzazione e composizione dell’equipe:</w:t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Lato Medium;Calibri" w:ascii="Lato Medium;Calibri" w:hAnsi="Lato Medium;Calibri"/>
          <w:b/>
          <w:szCs w:val="24"/>
        </w:rPr>
        <w:t xml:space="preserve">Requisito 2: ESPERIENZA SPECIFICA DEGLI OPERATORI IN SERVIZI CHE PREVEDONO INTERVENTI SIMILI O ASSIMILABILI A QUELLI DEFINITI AGLI ARTT.: 1.3 E 1.4 DEL CAPITOLATO SPECIALE D’APPALTO 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1</w:t>
      </w:r>
      <w:r>
        <w:rPr>
          <w:rFonts w:cs="Lato Medium;Calibri" w:ascii="Lato Medium;Calibri" w:hAnsi="Lato Medium;Calibri"/>
          <w:szCs w:val="24"/>
        </w:rPr>
        <w:t xml:space="preserve"> oltre 2 fino a 4 anni di esperienza = “E1”</w:t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2.2</w:t>
      </w:r>
      <w:r>
        <w:rPr>
          <w:rFonts w:cs="Lato Medium;Calibri" w:ascii="Lato Medium;Calibri" w:hAnsi="Lato Medium;Calibri"/>
          <w:szCs w:val="24"/>
        </w:rPr>
        <w:t xml:space="preserve"> oltre 4 fino a 6 anni di esperienza = “E2” </w:t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Lato Medium;Calibri" w:hAnsi="Lato Medium;Calibri" w:cs="Lato Medium;Calibri"/>
          <w:szCs w:val="24"/>
        </w:rPr>
      </w:pPr>
      <w:r>
        <w:rPr>
          <w:rFonts w:eastAsia="Lato Medium;Calibri" w:cs="Lato Medium;Calibri" w:ascii="Lato Medium;Calibri" w:hAnsi="Lato Medium;Calibri"/>
          <w:szCs w:val="24"/>
        </w:rPr>
        <w:t xml:space="preserve"> </w:t>
      </w:r>
      <w:r>
        <w:rPr>
          <w:rFonts w:cs="Lato Medium;Calibri" w:ascii="Lato Medium;Calibri" w:hAnsi="Lato Medium;Calibri"/>
          <w:szCs w:val="24"/>
        </w:rPr>
        <w:t xml:space="preserve">oltre 6 anni di esperienza = “E3”     </w:t>
        <w:tab/>
        <w:tab/>
        <w:t xml:space="preserve"> </w:t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10065" w:leader="none"/>
        </w:tabs>
        <w:jc w:val="both"/>
        <w:rPr/>
      </w:pPr>
      <w:r>
        <w:rPr>
          <w:rFonts w:cs="Lato Medium;Calibri" w:ascii="Lato Medium;Calibri" w:hAnsi="Lato Medium;Calibri"/>
          <w:b/>
          <w:szCs w:val="24"/>
        </w:rPr>
        <w:t>Requisito n. 3: FORME CONTRATTU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4353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6.55pt;mso-wrap-distance-left:7.05pt;mso-wrap-distance-right:0pt;mso-wrap-distance-top:0pt;mso-wrap-distance-bottom:0pt;margin-top:10.35pt;mso-position-vertical-relative:text;margin-left:4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1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Per oltre il 51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2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Lato Medium;Calibri" w:ascii="Lato Medium;Calibri" w:hAnsi="Lato Medium;Calibri"/>
          <w:i/>
          <w:szCs w:val="24"/>
        </w:rPr>
        <w:t>Tra il 41% e il 50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3</w:t>
      </w:r>
      <w:r>
        <w:rPr>
          <w:rFonts w:cs="Lato Medium;Calibri" w:ascii="Lato Medium;Calibri" w:hAnsi="Lato Medium;Calibri"/>
          <w:szCs w:val="24"/>
        </w:rPr>
        <w:t xml:space="preserve"> Forme di lavoro subordinato</w:t>
        <w:tab/>
        <w:tab/>
        <w:tab/>
      </w:r>
      <w:r>
        <w:rPr>
          <w:rFonts w:cs="Lato Medium;Calibri" w:ascii="Lato Medium;Calibri" w:hAnsi="Lato Medium;Calibri"/>
          <w:sz w:val="72"/>
          <w:szCs w:val="72"/>
        </w:rPr>
        <w:t>□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Tra il 30% e il 40% del personale impiegato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3.4</w:t>
      </w:r>
      <w:r>
        <w:rPr>
          <w:rFonts w:cs="Lato Medium;Calibri" w:ascii="Lato Medium;Calibri" w:hAnsi="Lato Medium;Calibri"/>
          <w:szCs w:val="24"/>
        </w:rPr>
        <w:t xml:space="preserve"> Forme di lavoro subordinato                    </w:t>
      </w:r>
      <w:r>
        <w:rPr>
          <w:rFonts w:cs="Lato Medium;Calibri" w:ascii="Lato Medium;Calibri" w:hAnsi="Lato Medium;Calibri"/>
          <w:sz w:val="72"/>
          <w:szCs w:val="72"/>
        </w:rPr>
        <w:t>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38100</wp:posOffset>
                </wp:positionV>
                <wp:extent cx="16256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5.15pt;mso-wrap-distance-left:7.05pt;mso-wrap-distance-right:7.05pt;mso-wrap-distance-top:0pt;mso-wrap-distance-bottom:0pt;margin-top:3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  <w:t>Fino al 29% del personale impiegato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  <w:b/>
          <w:szCs w:val="24"/>
        </w:rPr>
        <w:t>Requisito 4: MODALITA’ DEL CONTENIMENTO DEL TURN OVER</w:t>
      </w:r>
      <w:r>
        <w:rPr>
          <w:rFonts w:cs="Lato Medium;Calibri" w:ascii="Lato Medium;Calibri" w:hAnsi="Lato Medium;Calibri"/>
        </w:rPr>
        <w:tab/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autoSpaceDE w:val="false"/>
        <w:ind w:left="406" w:right="2834" w:firstLine="6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Requisito 5: FORMAZIONE E AGGIORNAMENTO IN ITINERE DEL PERSONALE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1</w:t>
      </w:r>
      <w:r>
        <w:rPr>
          <w:rFonts w:cs="Lato Medium;Calibri" w:ascii="Lato Medium;Calibri" w:hAnsi="Lato Medium;Calibri"/>
          <w:szCs w:val="24"/>
        </w:rPr>
        <w:t xml:space="preserve"> Dettaglio del programma e dei contenuti delle attività di formazione e supervisione per il personale impiegato per gli interventi integrativi oggetto del lott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b/>
          <w:szCs w:val="24"/>
        </w:rPr>
        <w:t>5.2</w:t>
      </w:r>
      <w:r>
        <w:rPr>
          <w:rFonts w:cs="Lato Medium;Calibri" w:ascii="Lato Medium;Calibri" w:hAnsi="Lato Medium;Calibri"/>
          <w:szCs w:val="24"/>
        </w:rPr>
        <w:t xml:space="preserve"> Impegno a organizzare e gestire un evento formativo all’anno con contenuti inerenti gli interventi previsti nel Capitolato Speciale di Appalto per il lotto, condiviso con i Referenti ed aperto agli operatori del Comune di Milano:</w:t>
      </w:r>
    </w:p>
    <w:p>
      <w:pPr>
        <w:pStyle w:val="Normal"/>
        <w:widowControl w:val="false"/>
        <w:ind w:left="360" w:hanging="0"/>
        <w:jc w:val="both"/>
        <w:rPr>
          <w:rFonts w:ascii="Lato Medium;Calibri" w:hAnsi="Lato Medium;Calibri" w:cs="Lato Medium;Calibri"/>
          <w:b/>
          <w:b/>
          <w:szCs w:val="24"/>
        </w:rPr>
      </w:pPr>
      <w:r>
        <w:rPr>
          <w:rFonts w:cs="Lato Medium;Calibri" w:ascii="Lato Medium;Calibri" w:hAnsi="Lato Medium;Calibri"/>
          <w:b/>
          <w:szCs w:val="24"/>
        </w:rPr>
      </w:r>
    </w:p>
    <w:p>
      <w:pPr>
        <w:pStyle w:val="Normal"/>
        <w:widowControl w:val="false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90345" cy="35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891"/>
                              <w:gridCol w:w="9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Lato Medium;Calibri" w:hAnsi="Lato Medium;Calibri" w:cs="Lato Medium;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ato Medium;Calibri" w:ascii="Lato Medium;Calibri" w:hAnsi="Lato Medium;Calibri"/>
                                      <w:i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8.25pt;mso-wrap-distance-left:7.05pt;mso-wrap-distance-right:0pt;mso-wrap-distance-top:0pt;mso-wrap-distance-bottom:0pt;margin-top:0.05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891"/>
                        <w:gridCol w:w="9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ato Medium;Calibri" w:hAnsi="Lato Medium;Calibri" w:cs="Lato Medium;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;Calibri" w:ascii="Lato Medium;Calibri" w:hAnsi="Lato Medium;Calibri"/>
                                <w:i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Lato Medium;Calibri" w:hAnsi="Lato Medium;Calibri" w:cs="Lato Medium;Calibri"/>
          <w:i/>
          <w:i/>
          <w:sz w:val="16"/>
          <w:szCs w:val="16"/>
        </w:rPr>
      </w:pPr>
      <w:r>
        <w:rPr>
          <w:rFonts w:cs="Lato Medium;Calibri" w:ascii="Lato Medium;Calibri" w:hAnsi="Lato Medium;Calibri"/>
          <w:i/>
          <w:sz w:val="16"/>
          <w:szCs w:val="16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  <w:t>N.B.: barrare le ipotesi che si intendono proporre.</w:t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i/>
          <w:i/>
          <w:sz w:val="22"/>
          <w:szCs w:val="22"/>
        </w:rPr>
      </w:pPr>
      <w:r>
        <w:rPr>
          <w:rFonts w:cs="Lato Medium;Calibri" w:ascii="Lato Medium;Calibri" w:hAnsi="Lato Medium;Calibri"/>
          <w:b/>
          <w:i/>
          <w:sz w:val="22"/>
          <w:szCs w:val="22"/>
        </w:rPr>
      </w:r>
    </w:p>
    <w:p>
      <w:pPr>
        <w:pStyle w:val="Normal"/>
        <w:widowControl w:val="false"/>
        <w:ind w:left="993" w:hanging="709"/>
        <w:jc w:val="both"/>
        <w:rPr>
          <w:rFonts w:ascii="Lato Medium;Calibri" w:hAnsi="Lato Medium;Calibri" w:cs="Lato Medium;Calibri"/>
          <w:b/>
          <w:b/>
          <w:sz w:val="22"/>
          <w:szCs w:val="22"/>
        </w:rPr>
      </w:pPr>
      <w:r>
        <w:rPr>
          <w:rFonts w:cs="Lato Medium;Calibri" w:ascii="Lato Medium;Calibri" w:hAnsi="Lato Medium;Calibri"/>
          <w:b/>
          <w:sz w:val="22"/>
          <w:szCs w:val="22"/>
        </w:rPr>
      </w:r>
    </w:p>
    <w:p>
      <w:pPr>
        <w:pStyle w:val="Normal"/>
        <w:widowControl w:val="false"/>
        <w:spacing w:lineRule="atLeast" w:line="480"/>
        <w:ind w:right="51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  <w:t>Allega al presente modello MOT:</w:t>
      </w:r>
    </w:p>
    <w:p>
      <w:pPr>
        <w:pStyle w:val="Normal"/>
        <w:widowControl w:val="false"/>
        <w:ind w:left="567" w:hanging="17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360"/>
        <w:jc w:val="both"/>
        <w:rPr/>
      </w:pPr>
      <w:r>
        <w:rPr>
          <w:rFonts w:cs="Lato Medium;Calibri" w:ascii="Lato Medium;Calibri" w:hAnsi="Lato Medium;Calibri"/>
          <w:szCs w:val="24"/>
        </w:rPr>
        <w:t xml:space="preserve">copia fotostatica non autenticata del proprio </w:t>
      </w:r>
      <w:r>
        <w:rPr>
          <w:rFonts w:cs="Lato Medium;Calibri" w:ascii="Lato Medium;Calibri" w:hAnsi="Lato Medium;Calibri"/>
          <w:b/>
          <w:szCs w:val="24"/>
        </w:rPr>
        <w:t>documento d’identità</w:t>
      </w:r>
      <w:r>
        <w:rPr>
          <w:rFonts w:cs="Lato Medium;Calibri" w:ascii="Lato Medium;Calibri" w:hAnsi="Lato Medium;Calibri"/>
          <w:szCs w:val="24"/>
        </w:rPr>
        <w:t>.</w:t>
      </w:r>
    </w:p>
    <w:p>
      <w:pPr>
        <w:pStyle w:val="Normal"/>
        <w:ind w:left="1069" w:hanging="0"/>
        <w:jc w:val="both"/>
        <w:rPr>
          <w:rFonts w:ascii="Lato Medium;Calibri" w:hAnsi="Lato Medium;Calibri" w:cs="Lato Medium;Calibri"/>
          <w:szCs w:val="24"/>
        </w:rPr>
      </w:pPr>
      <w:r>
        <w:rPr>
          <w:rFonts w:cs="Lato Medium;Calibri" w:ascii="Lato Medium;Calibri" w:hAnsi="Lato Medium;Calibri"/>
          <w:szCs w:val="24"/>
        </w:rPr>
      </w:r>
    </w:p>
    <w:p>
      <w:pPr>
        <w:pStyle w:val="Normal"/>
        <w:widowControl w:val="false"/>
        <w:ind w:right="51" w:hanging="0"/>
        <w:jc w:val="both"/>
        <w:rPr>
          <w:rFonts w:ascii="Lato Medium;Calibri" w:hAnsi="Lato Medium;Calibri" w:cs="Lato Medium;Calibri"/>
          <w:i/>
          <w:i/>
          <w:szCs w:val="24"/>
        </w:rPr>
      </w:pPr>
      <w:r>
        <w:rPr>
          <w:rFonts w:cs="Lato Medium;Calibri" w:ascii="Lato Medium;Calibri" w:hAnsi="Lato Medium;Calibri"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>
          <w:trHeight w:val="679" w:hRule="atLeast"/>
        </w:trPr>
        <w:tc>
          <w:tcPr>
            <w:tcW w:w="65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jc w:val="both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La persona che potrà essere contattata in caso di eventuali chiarimenti circa quanto sopra 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464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9"/>
        <w:gridCol w:w="1232"/>
        <w:gridCol w:w="4976"/>
      </w:tblGrid>
      <w:tr>
        <w:trPr>
          <w:trHeight w:val="571" w:hRule="atLeast"/>
        </w:trPr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Tel.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e-ma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959" w:leader="none"/>
          <w:tab w:val="left" w:pos="5211" w:leader="none"/>
          <w:tab w:val="left" w:pos="6771" w:leader="none"/>
        </w:tabs>
        <w:spacing w:lineRule="atLeast" w:line="200"/>
        <w:ind w:right="51" w:hanging="0"/>
        <w:jc w:val="left"/>
        <w:rPr>
          <w:rFonts w:ascii="Lato Medium;Calibri" w:hAnsi="Lato Medium;Calibri" w:cs="Lato Medium;Calibri"/>
          <w:i w:val="false"/>
          <w:i w:val="false"/>
          <w:iCs/>
          <w:sz w:val="2"/>
          <w:szCs w:val="2"/>
        </w:rPr>
      </w:pPr>
      <w:r>
        <w:rPr>
          <w:rFonts w:cs="Lato Medium;Calibri" w:ascii="Lato Medium;Calibri" w:hAnsi="Lato Medium;Calibri"/>
          <w:i w:val="false"/>
          <w:iCs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68"/>
        <w:gridCol w:w="1364"/>
        <w:gridCol w:w="4919"/>
      </w:tblGrid>
      <w:tr>
        <w:trPr>
          <w:trHeight w:val="647" w:hRule="atLeast"/>
        </w:trPr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fa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tLeast" w:line="360"/>
              <w:ind w:right="51" w:hanging="0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  <w:t>cellular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lineRule="atLeast" w:line="360"/>
              <w:ind w:right="51" w:hanging="0"/>
              <w:jc w:val="left"/>
              <w:rPr>
                <w:rFonts w:ascii="Lato Medium;Calibri" w:hAnsi="Lato Medium;Calibri" w:cs="Lato Medium;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Lato Medium;Calibri" w:ascii="Lato Medium;Calibri" w:hAnsi="Lato Medium;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spacing w:lineRule="atLeast" w:line="360"/>
        <w:ind w:right="51" w:hanging="0"/>
        <w:rPr>
          <w:rFonts w:ascii="Lato Medium;Calibri" w:hAnsi="Lato Medium;Calibri" w:cs="Lato Medium;Calibri"/>
          <w:i w:val="false"/>
          <w:i w:val="false"/>
          <w:iCs/>
          <w:szCs w:val="28"/>
        </w:rPr>
      </w:pPr>
      <w:r>
        <w:rPr>
          <w:rFonts w:cs="Lato Medium;Calibri" w:ascii="Lato Medium;Calibri" w:hAnsi="Lato Medium;Calibri"/>
          <w:i w:val="false"/>
          <w:iCs/>
          <w:szCs w:val="28"/>
        </w:rPr>
      </w:r>
    </w:p>
    <w:p>
      <w:pPr>
        <w:pStyle w:val="Normal"/>
        <w:rPr>
          <w:rFonts w:ascii="Lato Medium;Calibri" w:hAnsi="Lato Medium;Calibri" w:cs="Lato Medium;Calibri"/>
          <w:i/>
          <w:i/>
          <w:iCs/>
          <w:szCs w:val="28"/>
        </w:rPr>
      </w:pPr>
      <w:r>
        <w:rPr>
          <w:rFonts w:cs="Lato Medium;Calibri" w:ascii="Lato Medium;Calibri" w:hAnsi="Lato Medium;Calibri"/>
          <w:i/>
          <w:iCs/>
          <w:szCs w:val="28"/>
        </w:rPr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  <w:t>…………………</w:t>
      </w:r>
      <w:r>
        <w:rPr>
          <w:rFonts w:cs="Lato Medium;Calibri" w:ascii="Lato Medium;Calibri" w:hAnsi="Lato Medium;Calibri"/>
        </w:rPr>
        <w:t>.., lì ……………………….</w:t>
      </w:r>
    </w:p>
    <w:p>
      <w:pPr>
        <w:pStyle w:val="Sche4"/>
        <w:widowControl w:val="false"/>
        <w:jc w:val="left"/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  <w:t>Note:</w:t>
      </w:r>
    </w:p>
    <w:p>
      <w:pPr>
        <w:pStyle w:val="Normal"/>
        <w:spacing w:lineRule="atLeast" w:line="400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  <w:u w:val="single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360" w:right="51" w:hanging="36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  <w:t>In caso di ATI il presente modulo deve essere siglato e firmato dai legali rappresentanti di tutte le società.</w:t>
      </w:r>
    </w:p>
    <w:p>
      <w:pPr>
        <w:pStyle w:val="Normal"/>
        <w:ind w:right="51" w:hanging="0"/>
        <w:jc w:val="both"/>
        <w:rPr>
          <w:rFonts w:ascii="Lato Medium;Calibri" w:hAnsi="Lato Medium;Calibri" w:cs="Lato Medium;Calibri"/>
          <w:i/>
          <w:i/>
          <w:iCs/>
          <w:sz w:val="18"/>
          <w:szCs w:val="18"/>
        </w:rPr>
      </w:pPr>
      <w:r>
        <w:rPr>
          <w:rFonts w:cs="Lato Medium;Calibri" w:ascii="Lato Medium;Calibri" w:hAnsi="Lato Medium;Calibri"/>
          <w:i/>
          <w:iCs/>
          <w:sz w:val="18"/>
          <w:szCs w:val="18"/>
        </w:rPr>
      </w:r>
    </w:p>
    <w:p>
      <w:pPr>
        <w:pStyle w:val="Sche4"/>
        <w:widowControl w:val="false"/>
        <w:numPr>
          <w:ilvl w:val="0"/>
          <w:numId w:val="5"/>
        </w:numPr>
        <w:jc w:val="left"/>
        <w:rPr>
          <w:rFonts w:ascii="Lato Medium;Calibri" w:hAnsi="Lato Medium;Calibri" w:cs="Lato Medium;Calibri"/>
          <w:i/>
          <w:i/>
          <w:iCs/>
          <w:sz w:val="18"/>
          <w:szCs w:val="18"/>
          <w:lang w:val="it-IT"/>
        </w:rPr>
      </w:pPr>
      <w:r>
        <w:rPr>
          <w:rFonts w:cs="Lato Medium;Calibri" w:ascii="Lato Medium;Calibri" w:hAnsi="Lato Medium;Calibri"/>
          <w:i/>
          <w:iCs/>
          <w:sz w:val="18"/>
          <w:szCs w:val="18"/>
          <w:lang w:val="it-IT"/>
        </w:rPr>
        <w:t>E’ vietato modificare il testo delle dichiarazioni sopra riportate. E’ possibile, eventualmente, integrare quanto sopra allegando apposite dichiarazioni o documentazi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at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IL/I LEGALE/I RAPPRESENTANTE/I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(sottoscrizione in originale)</w:t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>
        <w:rStyle w:val="PageNumber"/>
        <w:rFonts w:ascii="Lato Medium;Calibri" w:hAnsi="Lato Medium;Calibri" w:cs="Lato Medium;Calibri"/>
      </w:rPr>
    </w:pPr>
    <w:r>
      <w:rPr/>
    </w:r>
  </w:p>
  <w:p>
    <w:pPr>
      <w:pStyle w:val="Footer"/>
      <w:tabs>
        <w:tab w:val="clear" w:pos="4819"/>
        <w:tab w:val="right" w:pos="9638" w:leader="none"/>
      </w:tabs>
      <w:ind w:left="5580" w:hanging="0"/>
      <w:jc w:val="center"/>
      <w:rPr/>
    </w:pPr>
    <w:r>
      <w:rPr>
        <w:rStyle w:val="PageNumber"/>
        <w:rFonts w:cs="Lato Medium;Calibri" w:ascii="Lato Medium;Calibri" w:hAnsi="Lato Medium;Calibri"/>
      </w:rPr>
      <w:t>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hanging="0"/>
      <w:jc w:val="right"/>
      <w:rPr>
        <w:bCs/>
        <w:i/>
        <w:i/>
        <w:sz w:val="40"/>
      </w:rPr>
    </w:pPr>
    <w:r>
      <w:rPr>
        <w:bCs/>
        <w:i/>
        <w:sz w:val="40"/>
      </w:rPr>
      <w:t>Modello “MOT”</w:t>
    </w:r>
  </w:p>
  <w:p>
    <w:pPr>
      <w:pStyle w:val="Header"/>
      <w:rPr>
        <w:bCs/>
        <w:i/>
        <w:i/>
        <w:sz w:val="40"/>
      </w:rPr>
    </w:pPr>
    <w:r>
      <w:rPr>
        <w:bCs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/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5:00Z</dcterms:created>
  <dc:creator>Armenante grazia</dc:creator>
  <dc:description/>
  <cp:keywords/>
  <dc:language>en-US</dc:language>
  <cp:lastModifiedBy>Lidia Giammarrusti</cp:lastModifiedBy>
  <cp:lastPrinted>2022-08-12T10:57:00Z</cp:lastPrinted>
  <dcterms:modified xsi:type="dcterms:W3CDTF">2022-09-22T07:55:00Z</dcterms:modified>
  <cp:revision>3</cp:revision>
  <dc:subject/>
  <dc:title>OFFERTA TECNICA</dc:title>
</cp:coreProperties>
</file>