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995" w:hRule="atLeast"/>
        </w:trPr>
        <w:tc>
          <w:tcPr>
            <w:tcW w:w="10505" w:type="dxa"/>
            <w:tcBorders/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74"/>
              <w:gridCol w:w="4515"/>
            </w:tblGrid>
            <w:tr>
              <w:trPr>
                <w:trHeight w:val="1482" w:hRule="atLeast"/>
              </w:trPr>
              <w:tc>
                <w:tcPr>
                  <w:tcW w:w="57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34" w:right="142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D. S. Autorizzazioni e Concessioni - Sua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34" w:right="142" w:hanging="0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Area Attività Commerciali e Suap</w:t>
                    <w:br/>
                    <w:t xml:space="preserve"> Unità Progetti per la Valorizzazione Commerciale del Territori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34" w:right="142" w:hanging="0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Via Larga 12 -  20122 Milan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-108" w:right="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-108" w:right="142" w:hanging="0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ndirizzo PEC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-108" w:right="14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sz w:val="18"/>
                        <w:szCs w:val="18"/>
                      </w:rPr>
                      <w:t>supportoimprese@pec.comune.milano.it</w:t>
                    </w:r>
                  </w:hyperlink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ind w:left="1121" w:hanging="1121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left="1121" w:hanging="112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121" w:hanging="1121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1121" w:hanging="112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21" w:hanging="112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VVISO PUBBLICO PER L’ASSEGNAZIONE DI CONTRIBUTI AD ASSOCIAZIONI PER LA REALIZZAZIONE DI PROGETTI DI VIGILANZA SUSSIDIARIA NELLE ZONE DEL DIVERTIMENTO NOTTURNO E DELLA MOVIDA CITTADINA, PER LA PREVENZIONE ED IL CONTRASTO DI COMPORTAMENTI ANTISOCIALI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850"/>
        <w:gridCol w:w="3544"/>
      </w:tblGrid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l/La sottoscritto/a (cognome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nome)* 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425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850"/>
        <w:gridCol w:w="3544"/>
      </w:tblGrid>
      <w:tr>
        <w:trPr>
          <w:trHeight w:val="3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ato/a 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425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417"/>
        <w:gridCol w:w="3544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7"/>
        <w:gridCol w:w="698"/>
        <w:gridCol w:w="286"/>
        <w:gridCol w:w="1446"/>
        <w:gridCol w:w="283"/>
        <w:gridCol w:w="2182"/>
        <w:gridCol w:w="2202"/>
      </w:tblGrid>
      <w:tr>
        <w:trPr>
          <w:trHeight w:val="294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qualità di legale rappresentante di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707899754"/>
            <w:bookmarkStart w:id="1" w:name="__Fieldmark__0_707899754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Associazione di via </w:t>
            </w:r>
          </w:p>
        </w:tc>
        <w:tc>
          <w:tcPr>
            <w:tcW w:w="2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707899754"/>
            <w:bookmarkStart w:id="3" w:name="__Fieldmark__1_70789975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Associazione di categ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707899754"/>
            <w:bookmarkStart w:id="5" w:name="__Fieldmark__2_707899754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Istituzion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  CHE</w:t>
      </w:r>
    </w:p>
    <w:p>
      <w:pPr>
        <w:pStyle w:val="Normal"/>
        <w:spacing w:before="120" w:after="120"/>
        <w:ind w:left="68" w:hanging="425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ichiarazione sostitutiva di certificazione e di atto di notorietà, ai sensi del D.P.R. n. 445 del 28/12/2000, artt.  46 e 47)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707899754"/>
      <w:bookmarkStart w:id="7" w:name="__Fieldmark__3_707899754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il servizio di vigilanza sussidiaria è svolto da personale specializzato formato ai sensi del D.M. 6 ottobre 2009 ed       iscritto negli elenchi prefettizi confluenti nel Database nazionale degli operatori della sicurezza privata, ovvero da guardie giurate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4_707899754"/>
      <w:bookmarkStart w:id="9" w:name="__Fieldmark__4_707899754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il numero di addetti dei servizi di sicurezza sussidiaria che saranno attivati presso i pubblici esercizi, anche a rotazione tra gli esercizi coinvolti è quantificato 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(numero lavoratori)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5_707899754"/>
      <w:bookmarkStart w:id="11" w:name="__Fieldmark__5_707899754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il servizio sarà svolto dalle ore 21.00 del venerdì alle ore 02.00 del sabato e dalle ore 21.00 del sabato alle ore 02.00 della domenica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6_707899754"/>
      <w:bookmarkStart w:id="13" w:name="__Fieldmark__6_707899754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arà presente un coordinatore dei servizi di sicurezza sussidiaria attivati presso i singoli esercizi per una relazione efficace e coordinata con le forze dell’ordine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7_707899754"/>
      <w:bookmarkStart w:id="15" w:name="__Fieldmark__7_707899754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arà assicurata la copertura dei servizi in questione per almeno il 50% del totale degli esercizi presenti nello specifico contesto; 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8_707899754"/>
      <w:bookmarkStart w:id="17" w:name="__Fieldmark__8_707899754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aderiscono all’iniziativa i pubblici esercizi di cui all’ allegato C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" w:name="__Fieldmark__9_707899754"/>
      <w:bookmarkStart w:id="19" w:name="__Fieldmark__9_707899754"/>
      <w:bookmarkEnd w:id="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l’iniziativa presentata, all’interno delle linee di intervento sopra elencate, è coerente  con la specifica area   d’intervento tra quelle indicate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0_707899754"/>
      <w:bookmarkStart w:id="21" w:name="__Fieldmark__10_707899754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la durata dell’intervento sarà a partire dal 15 maggio al 31 luglio 2023 e dal 1° settembre al 15 ottobre 2023;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142" w:hanging="426"/>
        <w:jc w:val="left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1_707899754"/>
      <w:bookmarkStart w:id="23" w:name="__Fieldmark__11_707899754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i risultati che si intendono conseguire sui target di beneficiari individuati sono i seguenti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240" w:after="0"/>
        <w:ind w:left="142" w:hanging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240" w:after="0"/>
        <w:ind w:left="142" w:hanging="426"/>
        <w:jc w:val="left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240" w:after="0"/>
        <w:ind w:left="142" w:hanging="426"/>
        <w:jc w:val="left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240" w:after="0"/>
        <w:ind w:left="141" w:hanging="425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240" w:after="0"/>
        <w:ind w:left="141" w:hanging="425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>DESCRIZIONE DEL PROGETTO, QUALITÀ E FATTIBILITÀ DEL PROGETTO (organizzazione del servizio, ulteriori iniziative collaterali, etc.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GET PREVISTO (finanziamento richiesto rispetto al valore complessivo del progetto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GUATEZZA DEL NUMERO DI FIGURE PROFESSIONALI COINVOLTE NEL PROGETTO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BITO E VIE INTERESSATE (dettagliare)</w:t>
      </w:r>
    </w:p>
    <w:p>
      <w:pPr>
        <w:pStyle w:val="Normal"/>
        <w:spacing w:before="240" w:after="0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6485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40" w:after="0"/>
        <w:ind w:left="357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Regolamento UE n. 2016/679 (Regolamento generale sulla protezione dei dati personali): i dati trasmessi sono prescritti dalle disposizioni vigenti ai fini del procedimento per il quale sono richiesti e verranno utilizzati esclusivamente per tale scopo</w:t>
      </w:r>
    </w:p>
    <w:p>
      <w:pPr>
        <w:pStyle w:val="Normal"/>
        <w:ind w:left="-283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425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2" w:hanging="425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L LEGALE RAPPRESENTANTE</w:t>
      </w:r>
    </w:p>
    <w:p>
      <w:pPr>
        <w:pStyle w:val="Normal"/>
        <w:ind w:left="142" w:hanging="425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2" w:hanging="425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2" w:hanging="425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2" w:hanging="425"/>
        <w:jc w:val="lef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720" w:bottom="1134"/>
      <w:pgNumType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jc w:val="right"/>
      <w:rPr/>
    </w:pPr>
    <w:r>
      <w:rPr/>
      <w:t xml:space="preserve">   </w:t>
    </w:r>
    <w:r>
      <w:rPr/>
      <w:tab/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ind w:left="425" w:right="-142" w:hanging="425"/>
      <w:rPr/>
    </w:pPr>
    <w:r>
      <w:rPr>
        <w:rFonts w:cs="Frutiger;Courier New" w:ascii="Frutiger;Courier New" w:hAnsi="Frutiger;Courier New"/>
        <w:sz w:val="20"/>
      </w:rPr>
      <w:drawing>
        <wp:inline distT="0" distB="0" distL="0" distR="0">
          <wp:extent cx="12522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5" t="38863" r="6142" b="3025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e11ptCarattere">
    <w:name w:val="Normale + 11 pt Carattere"/>
    <w:qFormat/>
    <w:rPr>
      <w:rFonts w:cs="Times New Roman"/>
      <w:b/>
      <w:bCs/>
      <w:color w:val="000000"/>
      <w:spacing w:val="-9"/>
      <w:sz w:val="22"/>
      <w:szCs w:val="22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1pt">
    <w:name w:val="Normale + 11 pt"/>
    <w:basedOn w:val="Normal"/>
    <w:qFormat/>
    <w:pPr>
      <w:shd w:fill="FFFFFF" w:val="clear"/>
      <w:spacing w:lineRule="auto" w:line="360"/>
    </w:pPr>
    <w:rPr>
      <w:b/>
      <w:bCs/>
      <w:color w:val="000000"/>
      <w:spacing w:val="-9"/>
      <w:sz w:val="22"/>
      <w:szCs w:val="22"/>
    </w:rPr>
  </w:style>
  <w:style w:type="paragraph" w:styleId="NormaleInterlinea1">
    <w:name w:val="Normale + Interlinea 1"/>
    <w:basedOn w:val="Normal"/>
    <w:qFormat/>
    <w:pPr>
      <w:shd w:fill="FFFFFF" w:val="clear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425"/>
    </w:pPr>
    <w:rPr/>
  </w:style>
  <w:style w:type="paragraph" w:styleId="Nessunaspaziatura">
    <w:name w:val="Nessuna spaziatura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oimprese@pec.comune.mil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1:00Z</dcterms:created>
  <dc:creator>Preferred Customer</dc:creator>
  <dc:description/>
  <cp:keywords/>
  <dc:language>en-US</dc:language>
  <cp:lastModifiedBy>Donata Radice</cp:lastModifiedBy>
  <cp:lastPrinted>2007-12-21T10:09:00Z</cp:lastPrinted>
  <dcterms:modified xsi:type="dcterms:W3CDTF">2023-04-20T13:26:00Z</dcterms:modified>
  <cp:revision>76</cp:revision>
  <dc:subject/>
  <dc:title>Spett</dc:title>
</cp:coreProperties>
</file>